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Bridgeway Bible Commentary – Exodus</w:t>
      </w:r>
      <w:r>
        <w:rPr>
          <w:rFonts w:ascii="Arial" w:hAnsi="Arial" w:cs="Arial"/>
          <w:b/>
          <w:color w:val="FF0000"/>
          <w:sz w:val="48"/>
          <w:szCs w:val="48"/>
          <w:u w:val="single"/>
        </w:rPr>
        <w:t>》</w:t>
      </w:r>
      <w:r>
        <w:rPr>
          <w:rFonts w:cs="Arial" w:ascii="Arial" w:hAnsi="Arial"/>
          <w:b/>
          <w:color w:val="FF0000"/>
          <w:sz w:val="48"/>
          <w:szCs w:val="48"/>
          <w:u w:val="single"/>
        </w:rPr>
        <w:t>(Donald C. Flem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Bridgeway books, though credible reference works, are non-technical in style. They are based on a firm biblical scholarship and the assured belief that once readers understand the Bible, they will find it has its own way of making itself relevant to them. Preachers, teachers and other Christian workers have found that these books do much of the preparation work for them, by helping them understand the Bible as it might have been understood by its first readers.</w:t>
      </w:r>
    </w:p>
    <w:p>
      <w:pPr>
        <w:pStyle w:val="Web"/>
        <w:snapToGrid w:val="false"/>
        <w:spacing w:lineRule="atLeast" w:line="360" w:before="0" w:after="0"/>
        <w:jc w:val="both"/>
        <w:rPr>
          <w:rFonts w:ascii="Arial" w:hAnsi="Arial" w:cs="Arial"/>
          <w:color w:val="000000"/>
        </w:rPr>
      </w:pPr>
      <w:r>
        <w:rPr>
          <w:rFonts w:cs="Arial" w:ascii="Arial" w:hAnsi="Arial"/>
          <w:color w:val="000000"/>
        </w:rPr>
        <w:t>Bridgeway Books have been written by Don Fleming who has had wide experience in evangelism, church planting and Bible teaching, in his home country of Australia, and in Asia, Africa, Europe and the Pacific. He is well known for his ability to explain the Bible writings concisely and simply, both in his preaching and in his writing.</w:t>
      </w:r>
    </w:p>
    <w:p>
      <w:pPr>
        <w:pStyle w:val="Web"/>
        <w:snapToGrid w:val="false"/>
        <w:spacing w:lineRule="atLeast" w:line="360" w:before="0" w:after="0"/>
        <w:jc w:val="both"/>
        <w:rPr>
          <w:rFonts w:ascii="Arial" w:hAnsi="Arial" w:cs="Arial"/>
          <w:color w:val="000000"/>
        </w:rPr>
      </w:pPr>
      <w:r>
        <w:rPr>
          <w:rFonts w:cs="Arial" w:ascii="Arial" w:hAnsi="Arial"/>
          <w:color w:val="000000"/>
        </w:rPr>
        <w:t>Bridgeway Books have been translated into more than forty five languages.</w:t>
      </w:r>
    </w:p>
    <w:p>
      <w:pPr>
        <w:pStyle w:val="Web"/>
        <w:snapToGrid w:val="false"/>
        <w:spacing w:lineRule="atLeast" w:line="360" w:before="0" w:after="0"/>
        <w:jc w:val="both"/>
        <w:rPr>
          <w:rFonts w:ascii="Arial" w:hAnsi="Arial" w:cs="Arial"/>
          <w:color w:val="000000"/>
        </w:rPr>
      </w:pPr>
      <w:r>
        <w:rPr>
          <w:rFonts w:cs="Arial" w:ascii="Arial" w:hAnsi="Arial"/>
          <w:color w:val="000000"/>
        </w:rPr>
        <w:t>The "bridge" element in the title reflects the aim of all Bridgeway books - to bridge two gaps at once - the gap between the word of the Bible and the world of today; and the gap between technical reference works and the ordinary reader.</w:t>
      </w:r>
    </w:p>
    <w:p>
      <w:pPr>
        <w:pStyle w:val="Web"/>
        <w:snapToGrid w:val="false"/>
        <w:spacing w:lineRule="atLeast" w:line="360" w:before="0" w:after="0"/>
        <w:jc w:val="both"/>
        <w:rPr>
          <w:rFonts w:ascii="Arial" w:hAnsi="Arial" w:cs="Arial"/>
          <w:color w:val="000000"/>
        </w:rPr>
      </w:pPr>
      <w:r>
        <w:rPr>
          <w:rFonts w:cs="Arial" w:ascii="Arial" w:hAnsi="Arial"/>
          <w:color w:val="000000"/>
        </w:rPr>
        <w:t>Bridgeway Books are easy to read and especially suited to those who use English as a second language.</w:t>
      </w:r>
    </w:p>
    <w:p>
      <w:pPr>
        <w:pStyle w:val="Web"/>
        <w:snapToGrid w:val="false"/>
        <w:spacing w:lineRule="atLeast" w:line="360" w:before="0" w:after="0"/>
        <w:jc w:val="both"/>
        <w:rPr>
          <w:rFonts w:ascii="Arial" w:hAnsi="Arial" w:cs="Arial"/>
          <w:color w:val="000000"/>
        </w:rPr>
      </w:pPr>
      <w:r>
        <w:rPr>
          <w:rFonts w:cs="Arial" w:ascii="Arial" w:hAnsi="Arial"/>
          <w:color w:val="000000"/>
        </w:rPr>
        <w:t>In its previous format as a series of eight Bridge Bible Handbooks, this commentary built up an international reputation for its appeal to a wide range of people - ordinary readers, Bible students, pastors, teachers and other Christian workers. It strikes the middle ground between the overly scholastic detailed commentaries and the often light-weight devotional notes.</w:t>
      </w:r>
    </w:p>
    <w:p>
      <w:pPr>
        <w:pStyle w:val="Web"/>
        <w:snapToGrid w:val="false"/>
        <w:spacing w:lineRule="atLeast" w:line="360" w:before="0" w:after="0"/>
        <w:jc w:val="both"/>
        <w:rPr>
          <w:rFonts w:ascii="Arial" w:hAnsi="Arial" w:cs="Arial"/>
          <w:color w:val="000000"/>
        </w:rPr>
      </w:pPr>
      <w:r>
        <w:rPr>
          <w:rFonts w:cs="Arial" w:ascii="Arial" w:hAnsi="Arial"/>
          <w:color w:val="000000"/>
        </w:rPr>
        <w:t>The Bridgeway Bible Commentary deals with each biblical book in such a way that readers readily see the meaning of the Bible in its own context and its relevance in today's world. It is neither a word-by-word technical reference work nor a mere collection of overviews. It provides a free-flowing commentary on the entire text of each biblical book, along with background material, maps, diagrams, drawings, tables and feature articl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ACKGROUND</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As with Genesis, Exodus takes its name from the Septuagint (abbreviated as LXX), the first Greek translation of the Old Testament. The name means ‘a going out’, and refers to the central event of the book, Israel’s escape from Egypt.</w:t>
      </w:r>
    </w:p>
    <w:p>
      <w:pPr>
        <w:pStyle w:val="Web"/>
        <w:snapToGrid w:val="false"/>
        <w:spacing w:lineRule="atLeast" w:line="360" w:before="0" w:after="0"/>
        <w:ind w:firstLine="340"/>
        <w:jc w:val="both"/>
        <w:rPr/>
      </w:pPr>
      <w:r>
        <w:rPr>
          <w:rFonts w:cs="Arial" w:ascii="Arial" w:hAnsi="Arial"/>
          <w:color w:val="000000"/>
        </w:rPr>
        <w:t>The Genesis story concluded with the family of Jacob (Israel) firmly settled in Egypt. Exodus takes up the story approximately four hundred years later (</w:t>
      </w:r>
      <w:hyperlink r:id="rId2" w:tgtFrame="_blank">
        <w:r>
          <w:rPr>
            <w:rStyle w:val="InternetLink"/>
            <w:rFonts w:cs="Arial" w:ascii="Arial" w:hAnsi="Arial"/>
            <w:color w:val="000000"/>
          </w:rPr>
          <w:t>Genesis 15:13-14</w:t>
        </w:r>
      </w:hyperlink>
      <w:r>
        <w:rPr>
          <w:rFonts w:cs="Arial" w:ascii="Arial" w:hAnsi="Arial"/>
          <w:color w:val="000000"/>
        </w:rPr>
        <w:t xml:space="preserve">; </w:t>
      </w:r>
      <w:hyperlink r:id="rId3" w:tgtFrame="_blank">
        <w:r>
          <w:rPr>
            <w:rStyle w:val="InternetLink"/>
            <w:rFonts w:cs="Arial" w:ascii="Arial" w:hAnsi="Arial"/>
            <w:color w:val="000000"/>
          </w:rPr>
          <w:t>Exodus 12:41</w:t>
        </w:r>
      </w:hyperlink>
      <w:r>
        <w:rPr>
          <w:rFonts w:cs="Arial" w:ascii="Arial" w:hAnsi="Arial"/>
          <w:color w:val="000000"/>
        </w:rPr>
        <w:t>), by which time the descendants of Israel had multiplied till they were a nation in their own right, even though still in Egypt. The book shows how God delivered his people from slavery in Egypt, led them to Mount Sinai, and there formally confirmed the covenant made with Abraham, so that Israel might become in reality a people who would belong to and live for God. God then gave the people, through Moses, the principles by which they were to live and the religious order which they were to maintain if they were to enjoy the blessings of the covena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velation of God’s character</w:t>
      </w:r>
    </w:p>
    <w:p>
      <w:pPr>
        <w:pStyle w:val="Web"/>
        <w:snapToGrid w:val="false"/>
        <w:spacing w:lineRule="atLeast" w:line="360" w:before="0" w:after="0"/>
        <w:ind w:firstLine="340"/>
        <w:jc w:val="both"/>
        <w:rPr/>
      </w:pPr>
      <w:r>
        <w:rPr>
          <w:rFonts w:cs="Arial" w:ascii="Arial" w:hAnsi="Arial"/>
          <w:color w:val="000000"/>
        </w:rPr>
        <w:t>Apart from its value in recording the historical facts on which Israel’s national and religious life was built, Exodus is important in revealing much of the character of the one who was Israel’s God. Above all, he was a God who redeems. The people of Israel were always to remember him as the one who brought them ‘out of the land of Egypt, out of the house of bondage’ (</w:t>
      </w:r>
      <w:hyperlink r:id="rId4" w:tgtFrame="_blank">
        <w:r>
          <w:rPr>
            <w:rStyle w:val="InternetLink"/>
            <w:rFonts w:cs="Arial" w:ascii="Arial" w:hAnsi="Arial"/>
            <w:color w:val="000000"/>
          </w:rPr>
          <w:t>Exodus 6:3-8</w:t>
        </w:r>
      </w:hyperlink>
      <w:r>
        <w:rPr>
          <w:rStyle w:val="Scriptref"/>
          <w:rFonts w:cs="Arial" w:ascii="Arial" w:hAnsi="Arial"/>
          <w:color w:val="000000"/>
        </w:rPr>
        <w:t xml:space="preserve">; </w:t>
      </w:r>
      <w:hyperlink r:id="rId5" w:tgtFrame="_blank">
        <w:r>
          <w:rPr>
            <w:rStyle w:val="InternetLink"/>
            <w:rFonts w:cs="Arial" w:ascii="Arial" w:hAnsi="Arial"/>
            <w:color w:val="000000"/>
          </w:rPr>
          <w:t>Exo_20:2</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Israelites were to see their history not just as a collection of stories, but as a revelation to them of who God was, how he operated, and what he expected from them. God was involved in every aspect of Israel’s life: victories were his saving acts, disasters were his judgments. The preservation and growth of the nation was God’s doing (</w:t>
      </w:r>
      <w:hyperlink r:id="rId6" w:tgtFrame="_blank">
        <w:r>
          <w:rPr>
            <w:rStyle w:val="InternetLink"/>
            <w:rFonts w:cs="Arial" w:ascii="Arial" w:hAnsi="Arial"/>
            <w:color w:val="000000"/>
          </w:rPr>
          <w:t>Exodus 1:21</w:t>
        </w:r>
      </w:hyperlink>
      <w:r>
        <w:rPr>
          <w:rStyle w:val="Scriptref"/>
          <w:rFonts w:cs="Arial" w:ascii="Arial" w:hAnsi="Arial"/>
          <w:color w:val="000000"/>
        </w:rPr>
        <w:t xml:space="preserve">; </w:t>
      </w:r>
      <w:hyperlink r:id="rId7" w:tgtFrame="_blank">
        <w:r>
          <w:rPr>
            <w:rStyle w:val="InternetLink"/>
            <w:rFonts w:cs="Arial" w:ascii="Arial" w:hAnsi="Arial"/>
            <w:color w:val="000000"/>
          </w:rPr>
          <w:t>Exo_14:21-22</w:t>
        </w:r>
      </w:hyperlink>
      <w:r>
        <w:rPr>
          <w:rStyle w:val="Scriptref"/>
          <w:rFonts w:cs="Arial" w:ascii="Arial" w:hAnsi="Arial"/>
          <w:color w:val="000000"/>
        </w:rPr>
        <w:t xml:space="preserve">; </w:t>
      </w:r>
      <w:hyperlink r:id="rId8" w:tgtFrame="_blank">
        <w:r>
          <w:rPr>
            <w:rStyle w:val="InternetLink"/>
            <w:rFonts w:cs="Arial" w:ascii="Arial" w:hAnsi="Arial"/>
            <w:color w:val="000000"/>
          </w:rPr>
          <w:t>Exo_14:31</w:t>
        </w:r>
      </w:hyperlink>
      <w:r>
        <w:rPr>
          <w:rStyle w:val="Scriptref"/>
          <w:rFonts w:cs="Arial" w:ascii="Arial" w:hAnsi="Arial"/>
          <w:color w:val="000000"/>
        </w:rPr>
        <w:t xml:space="preserve">; </w:t>
      </w:r>
      <w:hyperlink r:id="rId9" w:tgtFrame="_blank">
        <w:r>
          <w:rPr>
            <w:rStyle w:val="InternetLink"/>
            <w:rFonts w:cs="Arial" w:ascii="Arial" w:hAnsi="Arial"/>
            <w:color w:val="000000"/>
          </w:rPr>
          <w:t>Exo_32:35</w:t>
        </w:r>
      </w:hyperlink>
      <w:r>
        <w:rPr>
          <w:rFonts w:cs="Arial" w:ascii="Arial" w:hAnsi="Arial"/>
          <w:color w:val="000000"/>
        </w:rPr>
        <w:t>). Israel’s God was holy, which meant that the people also had to be holy. They were to be set apart for God and were to keep his commandments (</w:t>
      </w:r>
      <w:hyperlink r:id="rId10" w:tgtFrame="_blank">
        <w:r>
          <w:rPr>
            <w:rStyle w:val="InternetLink"/>
            <w:rFonts w:cs="Arial" w:ascii="Arial" w:hAnsi="Arial"/>
            <w:color w:val="000000"/>
          </w:rPr>
          <w:t>Exodus 19:5</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Yet this God, who was different from and separate from his sinful creatures (</w:t>
      </w:r>
      <w:hyperlink r:id="rId11" w:tgtFrame="_blank">
        <w:r>
          <w:rPr>
            <w:rStyle w:val="InternetLink"/>
            <w:rFonts w:cs="Arial" w:ascii="Arial" w:hAnsi="Arial"/>
            <w:color w:val="000000"/>
          </w:rPr>
          <w:t>Exodus 19:12-13</w:t>
        </w:r>
      </w:hyperlink>
      <w:r>
        <w:rPr>
          <w:rFonts w:cs="Arial" w:ascii="Arial" w:hAnsi="Arial"/>
          <w:color w:val="000000"/>
        </w:rPr>
        <w:t>), also wanted to dwell among them (</w:t>
      </w:r>
      <w:hyperlink r:id="rId12" w:tgtFrame="_blank">
        <w:r>
          <w:rPr>
            <w:rStyle w:val="InternetLink"/>
            <w:rFonts w:cs="Arial" w:ascii="Arial" w:hAnsi="Arial"/>
            <w:color w:val="000000"/>
          </w:rPr>
          <w:t>Exodus 25:8</w:t>
        </w:r>
      </w:hyperlink>
      <w:r>
        <w:rPr>
          <w:rStyle w:val="Scriptref"/>
          <w:rFonts w:cs="Arial" w:ascii="Arial" w:hAnsi="Arial"/>
          <w:color w:val="000000"/>
        </w:rPr>
        <w:t xml:space="preserve">; </w:t>
      </w:r>
      <w:hyperlink r:id="rId13" w:tgtFrame="_blank">
        <w:r>
          <w:rPr>
            <w:rStyle w:val="InternetLink"/>
            <w:rFonts w:cs="Arial" w:ascii="Arial" w:hAnsi="Arial"/>
            <w:color w:val="000000"/>
          </w:rPr>
          <w:t>Exo_33:14</w:t>
        </w:r>
      </w:hyperlink>
      <w:r>
        <w:rPr>
          <w:rFonts w:cs="Arial" w:ascii="Arial" w:hAnsi="Arial"/>
          <w:color w:val="000000"/>
        </w:rPr>
        <w:t>). The one whose holiness and justice required the punishment of the sinner (</w:t>
      </w:r>
      <w:hyperlink r:id="rId14" w:tgtFrame="_blank">
        <w:r>
          <w:rPr>
            <w:rStyle w:val="InternetLink"/>
            <w:rFonts w:cs="Arial" w:ascii="Arial" w:hAnsi="Arial"/>
            <w:color w:val="000000"/>
          </w:rPr>
          <w:t>Exodus 32:33</w:t>
        </w:r>
      </w:hyperlink>
      <w:r>
        <w:rPr>
          <w:rFonts w:cs="Arial" w:ascii="Arial" w:hAnsi="Arial"/>
          <w:color w:val="000000"/>
        </w:rPr>
        <w:t>) was the same one who graciously provided the way whereby repentant sinners could come to him, have their sins forgiven and be brought into living fellowship with the holy God (</w:t>
      </w:r>
      <w:hyperlink r:id="rId15" w:tgtFrame="_blank">
        <w:r>
          <w:rPr>
            <w:rStyle w:val="InternetLink"/>
            <w:rFonts w:cs="Arial" w:ascii="Arial" w:hAnsi="Arial"/>
            <w:color w:val="000000"/>
          </w:rPr>
          <w:t>Exodus 29:10-14</w:t>
        </w:r>
      </w:hyperlink>
      <w:r>
        <w:rPr>
          <w:rStyle w:val="Scriptref"/>
          <w:rFonts w:cs="Arial" w:ascii="Arial" w:hAnsi="Arial"/>
          <w:color w:val="000000"/>
        </w:rPr>
        <w:t xml:space="preserve">; </w:t>
      </w:r>
      <w:hyperlink r:id="rId16" w:tgtFrame="_blank">
        <w:r>
          <w:rPr>
            <w:rStyle w:val="InternetLink"/>
            <w:rFonts w:cs="Arial" w:ascii="Arial" w:hAnsi="Arial"/>
            <w:color w:val="000000"/>
          </w:rPr>
          <w:t>Exo_34:6-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TLINE</w:t>
      </w:r>
    </w:p>
    <w:p>
      <w:pPr>
        <w:pStyle w:val="Web"/>
        <w:snapToGrid w:val="false"/>
        <w:spacing w:lineRule="atLeast" w:line="360" w:before="0" w:after="0"/>
        <w:jc w:val="both"/>
        <w:rPr>
          <w:rFonts w:ascii="Arial" w:hAnsi="Arial" w:cs="Arial"/>
          <w:color w:val="000000"/>
        </w:rPr>
      </w:pPr>
      <w:r>
        <w:rPr>
          <w:rFonts w:cs="Arial" w:ascii="Arial" w:hAnsi="Arial"/>
          <w:color w:val="000000"/>
        </w:rPr>
        <w:t>1:1-4:31 Preparation of Moses</w:t>
        <w:br/>
        <w:t>5:1-15:21 Deliverance from Egypt</w:t>
        <w:br/>
        <w:t>15:22-18:27 Journey to Sinai</w:t>
        <w:br/>
        <w:t>19:1-24:18 Making of the covenant</w:t>
        <w:br/>
        <w:t>25:1-31:18 The tabernacle and the priesthood</w:t>
        <w:br/>
        <w:t>32:1-34:35 Covenant broken and renewed</w:t>
        <w:br/>
        <w:t>35:1-40:38 Construction of the tabernac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1-4:31 PREPARATION OF MOS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gypt’s oppression of Israel (1:1-22)</w:t>
      </w:r>
    </w:p>
    <w:p>
      <w:pPr>
        <w:pStyle w:val="Web"/>
        <w:snapToGrid w:val="false"/>
        <w:spacing w:lineRule="atLeast" w:line="360" w:before="0" w:after="0"/>
        <w:ind w:firstLine="340"/>
        <w:jc w:val="both"/>
        <w:rPr/>
      </w:pPr>
      <w:r>
        <w:rPr>
          <w:rFonts w:cs="Arial" w:ascii="Arial" w:hAnsi="Arial"/>
          <w:color w:val="000000"/>
        </w:rPr>
        <w:t>The small community of Israelites who first settled in Egypt were all members of one family, the family of Jacob, and their early days were ones of happiness and prosperity (</w:t>
      </w:r>
      <w:hyperlink r:id="rId17" w:tgtFrame="_blank">
        <w:r>
          <w:rPr>
            <w:rStyle w:val="InternetLink"/>
            <w:rFonts w:cs="Arial" w:ascii="Arial" w:hAnsi="Arial"/>
            <w:color w:val="000000"/>
          </w:rPr>
          <w:t>Genesis 46:1-7</w:t>
        </w:r>
      </w:hyperlink>
      <w:r>
        <w:rPr>
          <w:rStyle w:val="Scriptref"/>
          <w:rFonts w:cs="Arial" w:ascii="Arial" w:hAnsi="Arial"/>
          <w:color w:val="000000"/>
        </w:rPr>
        <w:t xml:space="preserve">; </w:t>
      </w:r>
      <w:hyperlink r:id="rId18" w:tgtFrame="_blank">
        <w:r>
          <w:rPr>
            <w:rStyle w:val="InternetLink"/>
            <w:rFonts w:cs="Arial" w:ascii="Arial" w:hAnsi="Arial"/>
            <w:color w:val="000000"/>
          </w:rPr>
          <w:t>Gen_47:11-12</w:t>
        </w:r>
      </w:hyperlink>
      <w:r>
        <w:rPr>
          <w:rFonts w:cs="Arial" w:ascii="Arial" w:hAnsi="Arial"/>
          <w:color w:val="000000"/>
        </w:rPr>
        <w:t xml:space="preserve">). God had promised they would grow into a nation, and over the following centuries they increased in numbers and influence till they dominated the whole of the north-east corner of Egypt (1:1-7; cf. </w:t>
      </w:r>
      <w:hyperlink r:id="rId19" w:tgtFrame="_blank">
        <w:r>
          <w:rPr>
            <w:rStyle w:val="InternetLink"/>
            <w:rFonts w:cs="Arial" w:ascii="Arial" w:hAnsi="Arial"/>
            <w:color w:val="000000"/>
          </w:rPr>
          <w:t>Genesis 13:16</w:t>
        </w:r>
      </w:hyperlink>
      <w:r>
        <w:rPr>
          <w:rStyle w:val="Scriptref"/>
          <w:rFonts w:cs="Arial" w:ascii="Arial" w:hAnsi="Arial"/>
          <w:color w:val="000000"/>
        </w:rPr>
        <w:t xml:space="preserve">; </w:t>
      </w:r>
      <w:hyperlink r:id="rId20" w:tgtFrame="_blank">
        <w:r>
          <w:rPr>
            <w:rStyle w:val="InternetLink"/>
            <w:rFonts w:cs="Arial" w:ascii="Arial" w:hAnsi="Arial"/>
            <w:color w:val="000000"/>
          </w:rPr>
          <w:t>Gen_17:2</w:t>
        </w:r>
      </w:hyperlink>
      <w:r>
        <w:rPr>
          <w:rStyle w:val="Scriptref"/>
          <w:rFonts w:cs="Arial" w:ascii="Arial" w:hAnsi="Arial"/>
          <w:color w:val="000000"/>
        </w:rPr>
        <w:t xml:space="preserve">; </w:t>
      </w:r>
      <w:hyperlink r:id="rId21" w:tgtFrame="_blank">
        <w:r>
          <w:rPr>
            <w:rStyle w:val="InternetLink"/>
            <w:rFonts w:cs="Arial" w:ascii="Arial" w:hAnsi="Arial"/>
            <w:color w:val="000000"/>
          </w:rPr>
          <w:t>Gen_47:27</w:t>
        </w:r>
      </w:hyperlink>
      <w:r>
        <w:rPr>
          <w:rFonts w:cs="Arial" w:ascii="Arial" w:hAnsi="Arial"/>
          <w:color w:val="000000"/>
        </w:rPr>
        <w:t>).</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By this time the Egyptian rulers no longer showed friendship to the Israelites (or Hebrews, as the Egyptians called them). Pharaoh feared that if an enemy invaded from the north-east, the Israelites might join them, so he decided to act. He took control of the Israelites and forced them into slavery, using them to build fortified cities where he could keep supplies for his army (8-14). Pharaoh also tried to control the Hebrews’ population growth by introducing a policy of child slaughter. But his plan failed, largely because of the courage of the Hebrew midwives, who feared God more than they feared him. Through it all God was at work, preserving his people according to his covenant promise (15-22).</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paration of Moses (2:1-25)</w:t>
      </w:r>
    </w:p>
    <w:p>
      <w:pPr>
        <w:pStyle w:val="Web"/>
        <w:snapToGrid w:val="false"/>
        <w:spacing w:lineRule="atLeast" w:line="360" w:before="0" w:after="0"/>
        <w:ind w:firstLine="340"/>
        <w:jc w:val="both"/>
        <w:rPr/>
      </w:pPr>
      <w:r>
        <w:rPr>
          <w:rFonts w:cs="Arial" w:ascii="Arial" w:hAnsi="Arial"/>
          <w:color w:val="000000"/>
        </w:rPr>
        <w:t xml:space="preserve">Moses was the person God chose to save his people and lead them out of Egypt. He was born of godly Hebrew parents, who no doubt taught him that the true and living God was the only legitimate object of human worship, and this God had chosen Israel to be his people. At the same time Moses grew up in the Egyptian palace, where he was trained in the best learning and culture available at that time (2:1-10; see </w:t>
      </w:r>
      <w:hyperlink r:id="rId22" w:tgtFrame="_blank">
        <w:r>
          <w:rPr>
            <w:rStyle w:val="InternetLink"/>
            <w:rFonts w:cs="Arial" w:ascii="Arial" w:hAnsi="Arial"/>
            <w:color w:val="000000"/>
          </w:rPr>
          <w:t>Acts 7:22</w:t>
        </w:r>
      </w:hyperlink>
      <w:r>
        <w:rPr>
          <w:rFonts w:cs="Arial" w:ascii="Arial" w:hAnsi="Arial"/>
          <w:color w:val="000000"/>
        </w:rPr>
        <w:t xml:space="preserve">; </w:t>
      </w:r>
      <w:hyperlink r:id="rId23" w:tgtFrame="_blank">
        <w:r>
          <w:rPr>
            <w:rStyle w:val="InternetLink"/>
            <w:rFonts w:cs="Arial" w:ascii="Arial" w:hAnsi="Arial"/>
            <w:color w:val="000000"/>
          </w:rPr>
          <w:t>Hebrews 11:23</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 xml:space="preserve">By the time he was forty years of age, Moses believed that God had chosen him to deliver Israel from oppression in Egypt. But when in a burst of anger he killed an Egyptian who was beating a Hebrew, he showed that he was not yet ready for the task God had for him. Neither were his people ready to recognize him as their deliverer. To save his life Moses fled Egypt, and in so doing he rejected, willingly and decisively, his Egyptian status (11-15; see </w:t>
      </w:r>
      <w:hyperlink r:id="rId24" w:tgtFrame="_blank">
        <w:r>
          <w:rPr>
            <w:rStyle w:val="InternetLink"/>
            <w:rFonts w:cs="Arial" w:ascii="Arial" w:hAnsi="Arial"/>
            <w:color w:val="000000"/>
          </w:rPr>
          <w:t>Acts 7:23-29</w:t>
        </w:r>
      </w:hyperlink>
      <w:r>
        <w:rPr>
          <w:rFonts w:cs="Arial" w:ascii="Arial" w:hAnsi="Arial"/>
          <w:color w:val="000000"/>
        </w:rPr>
        <w:t xml:space="preserve">; </w:t>
      </w:r>
      <w:hyperlink r:id="rId25" w:tgtFrame="_blank">
        <w:r>
          <w:rPr>
            <w:rStyle w:val="InternetLink"/>
            <w:rFonts w:cs="Arial" w:ascii="Arial" w:hAnsi="Arial"/>
            <w:color w:val="000000"/>
          </w:rPr>
          <w:t>Hebrews 11:24-25</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 xml:space="preserve">Midian, the place to which Moses escaped, was a semi-desert region to the east, believed to be somewhere in the Sinai peninsular. (The Midianites were descended from Abraham through one of his lesser wives, Keturah, and so were distant relatives of the Hebrews; </w:t>
      </w:r>
      <w:hyperlink r:id="rId26" w:tgtFrame="_blank">
        <w:r>
          <w:rPr>
            <w:rStyle w:val="InternetLink"/>
            <w:rFonts w:cs="Arial" w:ascii="Arial" w:hAnsi="Arial"/>
            <w:color w:val="000000"/>
          </w:rPr>
          <w:t>Genesis 25:2-4</w:t>
        </w:r>
      </w:hyperlink>
      <w:r>
        <w:rPr>
          <w:rFonts w:cs="Arial" w:ascii="Arial" w:hAnsi="Arial"/>
          <w:color w:val="000000"/>
        </w:rPr>
        <w:t>.) Moses lived for many years in the house of a Midianite chief, Jethro (also known as Reuel), whose daughter Moses married. Here Moses no doubt learnt much about desert life and tribal administration, experience that later proved useful in his leadership of Israel on the journey to Canaan (16-22).</w:t>
      </w:r>
    </w:p>
    <w:p>
      <w:pPr>
        <w:pStyle w:val="Web"/>
        <w:snapToGrid w:val="false"/>
        <w:spacing w:lineRule="atLeast" w:line="360" w:before="0" w:after="0"/>
        <w:ind w:firstLine="340"/>
        <w:jc w:val="both"/>
        <w:rPr/>
      </w:pPr>
      <w:r>
        <w:rPr>
          <w:rFonts w:cs="Arial" w:ascii="Arial" w:hAnsi="Arial"/>
          <w:color w:val="000000"/>
        </w:rPr>
        <w:t>For forty years Moses remained in Midian (</w:t>
      </w:r>
      <w:hyperlink r:id="rId27" w:tgtFrame="_blank">
        <w:r>
          <w:rPr>
            <w:rStyle w:val="InternetLink"/>
            <w:rFonts w:cs="Arial" w:ascii="Arial" w:hAnsi="Arial"/>
            <w:color w:val="000000"/>
          </w:rPr>
          <w:t>Acts 7:30</w:t>
        </w:r>
      </w:hyperlink>
      <w:r>
        <w:rPr>
          <w:rFonts w:cs="Arial" w:ascii="Arial" w:hAnsi="Arial"/>
          <w:color w:val="000000"/>
        </w:rPr>
        <w:t>). During this time the Hebrews back in Egypt were suffering increasingly cruel persecution, but at the same time God was preparing Moses to save them. God was teaching Moses those qualities of discipline, toughness, obedience and trust that were necessary if Moses was to rescue God’s people from slavery in Egypt and bring them safely to their new homeland (23-25).</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calls Moses (3:1-12)</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While Moses was minding sheep at Mount Sinai (also called Mount Horeb, after the range in which it was situated), the unseen God, who for eighty years had silently guided his life, made himself known to him. The revelation of God in the burning bush showed that though this God was unapproachably holy, he could dwell among earthly things without destroying them (3:1-6).</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God was now going to use Moses to deliver his people from bondage in Egypt and bring them into a new homeland in Canaan. Moses was hesitant when he saw the task that lay ahead, but God assured him of divine help. Once Moses had led the Israelites out of Egypt and brought them to Mount Sinai, he would know with assurance that Israel would conquer all enemies and possess the promised land (7-12).</w:t>
      </w:r>
    </w:p>
    <w:p>
      <w:pPr>
        <w:pStyle w:val="Normal"/>
        <w:snapToGrid w:val="false"/>
        <w:spacing w:lineRule="atLeast" w:line="360"/>
        <w:jc w:val="both"/>
        <w:rPr>
          <w:rFonts w:ascii="Arial" w:hAnsi="Arial" w:cs="Arial"/>
          <w:color w:val="000000"/>
        </w:rPr>
      </w:pPr>
      <w:bookmarkStart w:id="0" w:name="13"/>
      <w:bookmarkStart w:id="1" w:name="14"/>
      <w:bookmarkStart w:id="2" w:name="15"/>
      <w:bookmarkStart w:id="3" w:name="16"/>
      <w:bookmarkStart w:id="4" w:name="17"/>
      <w:bookmarkStart w:id="5" w:name="18"/>
      <w:bookmarkStart w:id="6" w:name="19"/>
      <w:bookmarkStart w:id="7" w:name="20"/>
      <w:bookmarkStart w:id="8" w:name="21"/>
      <w:bookmarkStart w:id="9" w:name="22"/>
      <w:bookmarkEnd w:id="0"/>
      <w:bookmarkEnd w:id="1"/>
      <w:bookmarkEnd w:id="2"/>
      <w:bookmarkEnd w:id="3"/>
      <w:bookmarkEnd w:id="4"/>
      <w:bookmarkEnd w:id="5"/>
      <w:bookmarkEnd w:id="6"/>
      <w:bookmarkEnd w:id="7"/>
      <w:bookmarkEnd w:id="8"/>
      <w:bookmarkEnd w:id="9"/>
      <w:r>
        <w:rPr>
          <w:rStyle w:val="Large1"/>
          <w:rFonts w:cs="Arial" w:ascii="Arial" w:hAnsi="Arial"/>
          <w:color w:val="000000"/>
          <w:sz w:val="24"/>
          <w:szCs w:val="24"/>
        </w:rPr>
        <w:t>Verses 13-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d of Israel (3:13-22)</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If Moses was to present himself to the people of Israel as the one who would lead them out of Egypt, he would need to convince them that he knew God’s purposes for them. But he doubted whether they would understand, since they did not know the character of him whom they vaguely called the God of their ancestors. In asking God for help in explaining his purposes to them, Moses was wanting to know not simply the name of God, but the character of the God who owned that name (13).</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On certain occasions when God gave a fresh revelation of himself, he revealed a new title for himself that summarized the revelation in one or two words. The name that God announced to Moses on this occasion was ‘I am’.</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 name ‘I am’ and the few words of divine explanation that accompanied it were deliberately mysterious, for God’s concern was not to satisfy curiosity, but to make himself known to those who wished to know him. His name indicated a character that would be revealed in the triumphant events to come. The eternal, unchangeable, ever-present, ever-active God would prove himself to be always dependable and completely able to meet every need of his people. He would be whatever he would choose to prove himself to be in the varied circumstances Israel would meet (14-17).</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Although Moses would eventually be accepted by the Israelites, he would meet only stubbornness in the Egyptian king. He would have an early demonstration of the character of his opponent in Pharaoh’s refusal to allow the Israelites’ reasonable request to offer sacrifices in a place that was not offensive to the Egyptians (cf. 8:26-27). So great would be the display of God’s power in overcoming such stubbornness, that the Egyptians would gladly give their riches to the Israelites (a debt they owed after so many years of slave labour) in order to be rid of them (18-22; see 12:33-3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ame of God</w:t>
      </w:r>
    </w:p>
    <w:p>
      <w:pPr>
        <w:pStyle w:val="Web"/>
        <w:snapToGrid w:val="false"/>
        <w:spacing w:lineRule="atLeast" w:line="360" w:before="0" w:after="0"/>
        <w:ind w:firstLine="340"/>
        <w:jc w:val="both"/>
        <w:rPr/>
      </w:pPr>
      <w:r>
        <w:rPr>
          <w:rFonts w:cs="Arial" w:ascii="Arial" w:hAnsi="Arial"/>
          <w:color w:val="000000"/>
        </w:rPr>
        <w:t>Israel’s ancestors knew God as ‘the LORD’, Yahweh (or Jehovah) (</w:t>
      </w:r>
      <w:hyperlink r:id="rId28" w:tgtFrame="_blank">
        <w:r>
          <w:rPr>
            <w:rStyle w:val="InternetLink"/>
            <w:rFonts w:cs="Arial" w:ascii="Arial" w:hAnsi="Arial"/>
            <w:color w:val="000000"/>
          </w:rPr>
          <w:t>Genesis 2:4</w:t>
        </w:r>
      </w:hyperlink>
      <w:r>
        <w:rPr>
          <w:rStyle w:val="Scriptref"/>
          <w:rFonts w:cs="Arial" w:ascii="Arial" w:hAnsi="Arial"/>
          <w:color w:val="000000"/>
        </w:rPr>
        <w:t xml:space="preserve">; </w:t>
      </w:r>
      <w:hyperlink r:id="rId29" w:tgtFrame="_blank">
        <w:r>
          <w:rPr>
            <w:rStyle w:val="InternetLink"/>
            <w:rFonts w:cs="Arial" w:ascii="Arial" w:hAnsi="Arial"/>
            <w:color w:val="000000"/>
          </w:rPr>
          <w:t>Gen_12:1</w:t>
        </w:r>
      </w:hyperlink>
      <w:r>
        <w:rPr>
          <w:rStyle w:val="Scriptref"/>
          <w:rFonts w:cs="Arial" w:ascii="Arial" w:hAnsi="Arial"/>
          <w:color w:val="000000"/>
        </w:rPr>
        <w:t xml:space="preserve">; </w:t>
      </w:r>
      <w:hyperlink r:id="rId30" w:tgtFrame="_blank">
        <w:r>
          <w:rPr>
            <w:rStyle w:val="InternetLink"/>
            <w:rFonts w:cs="Arial" w:ascii="Arial" w:hAnsi="Arial"/>
            <w:color w:val="000000"/>
          </w:rPr>
          <w:t>Gen_26:2</w:t>
        </w:r>
      </w:hyperlink>
      <w:r>
        <w:rPr>
          <w:rStyle w:val="Scriptref"/>
          <w:rFonts w:cs="Arial" w:ascii="Arial" w:hAnsi="Arial"/>
          <w:color w:val="000000"/>
        </w:rPr>
        <w:t xml:space="preserve">; </w:t>
      </w:r>
      <w:hyperlink r:id="rId31" w:tgtFrame="_blank">
        <w:r>
          <w:rPr>
            <w:rStyle w:val="InternetLink"/>
            <w:rFonts w:cs="Arial" w:ascii="Arial" w:hAnsi="Arial"/>
            <w:color w:val="000000"/>
          </w:rPr>
          <w:t>Gen_28:21</w:t>
        </w:r>
      </w:hyperlink>
      <w:r>
        <w:rPr>
          <w:rStyle w:val="Scriptref"/>
          <w:rFonts w:cs="Arial" w:ascii="Arial" w:hAnsi="Arial"/>
          <w:color w:val="000000"/>
        </w:rPr>
        <w:t xml:space="preserve">; </w:t>
      </w:r>
      <w:hyperlink r:id="rId32" w:tgtFrame="_blank">
        <w:r>
          <w:rPr>
            <w:rStyle w:val="InternetLink"/>
            <w:rFonts w:cs="Arial" w:ascii="Arial" w:hAnsi="Arial"/>
            <w:color w:val="000000"/>
          </w:rPr>
          <w:t>Gen_49:18</w:t>
        </w:r>
      </w:hyperlink>
      <w:r>
        <w:rPr>
          <w:rFonts w:cs="Arial" w:ascii="Arial" w:hAnsi="Arial"/>
          <w:color w:val="000000"/>
        </w:rPr>
        <w:t xml:space="preserve">), but the name meant little to the Israelites of Moses’ time. God’s revelation to Moses in the ‘I am’ statement of </w:t>
      </w:r>
      <w:hyperlink r:id="rId33" w:tgtFrame="_blank">
        <w:r>
          <w:rPr>
            <w:rStyle w:val="InternetLink"/>
            <w:rFonts w:cs="Arial" w:ascii="Arial" w:hAnsi="Arial"/>
            <w:color w:val="000000"/>
          </w:rPr>
          <w:t>Exodus 3:14</w:t>
        </w:r>
      </w:hyperlink>
      <w:r>
        <w:rPr>
          <w:rFonts w:cs="Arial" w:ascii="Arial" w:hAnsi="Arial"/>
          <w:color w:val="000000"/>
        </w:rPr>
        <w:t xml:space="preserve"> was an explanation of what the name Yahweh should have meant to God’s people. </w:t>
      </w:r>
    </w:p>
    <w:p>
      <w:pPr>
        <w:pStyle w:val="Web"/>
        <w:snapToGrid w:val="false"/>
        <w:spacing w:lineRule="atLeast" w:line="360" w:before="0" w:after="0"/>
        <w:ind w:firstLine="340"/>
        <w:jc w:val="both"/>
        <w:rPr/>
      </w:pPr>
      <w:r>
        <w:rPr>
          <w:rFonts w:cs="Arial" w:ascii="Arial" w:hAnsi="Arial"/>
          <w:color w:val="000000"/>
        </w:rPr>
        <w:t xml:space="preserve">In the Hebrew language the word translated ‘I am’ is related to the name Yahweh. Originally, Hebrew was written with consonants only, and the readers put in the vowels as they read. It is believed that ‘Yahweh’ is the correct pronunciation of the word YHWH (the name of Israel’s God), though absolute certainty is not possible, as there are no Hebrew records old enough to preserve the original pronunciation. By the time it had become the practice to add the vowels in written Hebrew, the Jews no longer spoke the name YHWH. They claimed this showed their reverence for the holy name of God, but for many it was more a superstition. Whatever the reason, the practice developed that when Jews read the Scriptures, instead of speaking the word YHWH, they substituted the word </w:t>
      </w:r>
      <w:r>
        <w:rPr>
          <w:rFonts w:cs="Arial" w:ascii="Arial" w:hAnsi="Arial"/>
          <w:i/>
          <w:iCs/>
          <w:color w:val="000000"/>
        </w:rPr>
        <w:t>adonai</w:t>
      </w:r>
      <w:r>
        <w:rPr>
          <w:rFonts w:cs="Arial" w:ascii="Arial" w:hAnsi="Arial"/>
          <w:color w:val="000000"/>
        </w:rPr>
        <w:t>, meaning ‘lord’ or ‘master’.</w:t>
      </w:r>
    </w:p>
    <w:p>
      <w:pPr>
        <w:pStyle w:val="Web"/>
        <w:snapToGrid w:val="false"/>
        <w:spacing w:lineRule="atLeast" w:line="360" w:before="0" w:after="0"/>
        <w:ind w:firstLine="340"/>
        <w:jc w:val="both"/>
        <w:rPr/>
      </w:pPr>
      <w:r>
        <w:rPr>
          <w:rFonts w:cs="Arial" w:ascii="Arial" w:hAnsi="Arial"/>
          <w:color w:val="000000"/>
        </w:rPr>
        <w:t xml:space="preserve">When the Hebrew Bible added vowels to the consonants for the first time (about 300 BC), it put the vowels of </w:t>
      </w:r>
      <w:r>
        <w:rPr>
          <w:rFonts w:cs="Arial" w:ascii="Arial" w:hAnsi="Arial"/>
          <w:i/>
          <w:iCs/>
          <w:color w:val="000000"/>
        </w:rPr>
        <w:t>adonai</w:t>
      </w:r>
      <w:r>
        <w:rPr>
          <w:rFonts w:cs="Arial" w:ascii="Arial" w:hAnsi="Arial"/>
          <w:color w:val="000000"/>
        </w:rPr>
        <w:t xml:space="preserve"> to the consonants YHWH. This produced a new word, Jehovah, though Jews continued to substitute </w:t>
      </w:r>
      <w:r>
        <w:rPr>
          <w:rFonts w:cs="Arial" w:ascii="Arial" w:hAnsi="Arial"/>
          <w:i/>
          <w:iCs/>
          <w:color w:val="000000"/>
        </w:rPr>
        <w:t>adonai</w:t>
      </w:r>
      <w:r>
        <w:rPr>
          <w:rFonts w:cs="Arial" w:ascii="Arial" w:hAnsi="Arial"/>
          <w:color w:val="000000"/>
        </w:rPr>
        <w:t xml:space="preserve"> for YHWH when speaking. Translators of English versions of the Bible usually avoid the pronunciation problem by using the expression ‘the LORD’ (in capital letters) as the substitute for YHW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gives his power to Moses (4:1-17)</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In reply to Moses’ further complaints that the people of Israel would not believe God had sent him, God enabled Moses to perform three startling signs. The Israelites had no doubt seen magicians in Egypt and such signs would impress them. But they would see that what Moses demonstrated was more than mere magic (4:1-9).</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At times Moses himself showed a tendency towards the same disbelief as he suspected in his fellow Israelites. Whether his claim to be unskilled in speech was true or not, his attitude showed a lack of faith. He was merely making excuses and this displeased God. The outcome of his complaint was that God appointed his older brother Aaron to be his spokesman (10-17).</w:t>
      </w:r>
    </w:p>
    <w:p>
      <w:pPr>
        <w:pStyle w:val="Normal"/>
        <w:snapToGrid w:val="false"/>
        <w:spacing w:lineRule="atLeast" w:line="360"/>
        <w:jc w:val="both"/>
        <w:rPr>
          <w:rFonts w:ascii="Arial" w:hAnsi="Arial" w:cs="Arial"/>
          <w:color w:val="000000"/>
        </w:rPr>
      </w:pPr>
      <w:bookmarkStart w:id="10" w:name="23"/>
      <w:bookmarkStart w:id="11" w:name="24"/>
      <w:bookmarkStart w:id="12" w:name="25"/>
      <w:bookmarkStart w:id="13" w:name="26"/>
      <w:bookmarkStart w:id="14" w:name="27"/>
      <w:bookmarkStart w:id="15" w:name="28"/>
      <w:bookmarkStart w:id="16" w:name="29"/>
      <w:bookmarkStart w:id="17" w:name="30"/>
      <w:bookmarkStart w:id="18" w:name="31"/>
      <w:bookmarkEnd w:id="10"/>
      <w:bookmarkEnd w:id="11"/>
      <w:bookmarkEnd w:id="12"/>
      <w:bookmarkEnd w:id="13"/>
      <w:bookmarkEnd w:id="14"/>
      <w:bookmarkEnd w:id="15"/>
      <w:bookmarkEnd w:id="16"/>
      <w:bookmarkEnd w:id="17"/>
      <w:bookmarkEnd w:id="18"/>
      <w:r>
        <w:rPr>
          <w:rStyle w:val="Large1"/>
          <w:rFonts w:cs="Arial" w:ascii="Arial" w:hAnsi="Arial"/>
          <w:color w:val="000000"/>
          <w:sz w:val="24"/>
          <w:szCs w:val="24"/>
        </w:rPr>
        <w:t>Verses 18-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ses returns to Egypt (4:18-31)</w:t>
      </w:r>
    </w:p>
    <w:p>
      <w:pPr>
        <w:pStyle w:val="Web"/>
        <w:snapToGrid w:val="false"/>
        <w:spacing w:lineRule="atLeast" w:line="360" w:before="0" w:after="0"/>
        <w:ind w:firstLine="340"/>
        <w:jc w:val="both"/>
        <w:rPr/>
      </w:pPr>
      <w:r>
        <w:rPr>
          <w:rFonts w:cs="Arial" w:ascii="Arial" w:hAnsi="Arial"/>
          <w:color w:val="000000"/>
        </w:rPr>
        <w:t xml:space="preserve">After meeting God, Moses returned to Jethro and then set out with his wife and sons for Egypt. God warned Moses of the stubbornness he could expect to meet in Pharaoh and of the disaster this would bring upon the Egyptian people (18-23). However, Moses could hardly instruct Israel to obey God when he himself had neglected the first requirement of the covenant, the circumcision of his son (cf. </w:t>
      </w:r>
      <w:hyperlink r:id="rId34" w:tgtFrame="_blank">
        <w:r>
          <w:rPr>
            <w:rStyle w:val="InternetLink"/>
            <w:rFonts w:cs="Arial" w:ascii="Arial" w:hAnsi="Arial"/>
            <w:color w:val="000000"/>
          </w:rPr>
          <w:t>Genesis 17:10</w:t>
        </w:r>
      </w:hyperlink>
      <w:r>
        <w:rPr>
          <w:rStyle w:val="Scriptref"/>
          <w:rFonts w:cs="Arial" w:ascii="Arial" w:hAnsi="Arial"/>
          <w:color w:val="000000"/>
        </w:rPr>
        <w:t xml:space="preserve">; </w:t>
      </w:r>
      <w:hyperlink r:id="rId35" w:tgtFrame="_blank">
        <w:r>
          <w:rPr>
            <w:rStyle w:val="InternetLink"/>
            <w:rFonts w:cs="Arial" w:ascii="Arial" w:hAnsi="Arial"/>
            <w:color w:val="000000"/>
          </w:rPr>
          <w:t>Gen_17:14</w:t>
        </w:r>
      </w:hyperlink>
      <w:r>
        <w:rPr>
          <w:rFonts w:cs="Arial" w:ascii="Arial" w:hAnsi="Arial"/>
          <w:color w:val="000000"/>
        </w:rPr>
        <w:t>). God sent Moses a near-fatal illness or accident to awaken him to his responsibilities. As Moses was unable to perform the operation, his wife did so instead. Consequently, she saved Moses’ life and so received her husband back when she thought she had lost him for ever (24-26).</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Aaron came to meet Moses at Horeb and the two then moved on to Egypt. As Moses expected, the Israelites were unbelieving at first, but they changed their minds when they saw the divinely directed signs (27-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ardening of Pharaoh’s heart</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In considering the biblical language concerning the hardening of Pharaoh’s heart, we must bear in mind that to the godly Hebrew, God was the first cause of everything. Language that to us seems strange would not appear strange to the writer of this story. He would see no inconsistency in saying that God hardened Pharaoh’s heart, that Pharaoh hardened his own heart, or that Pharaoh’s heart was hardened. They were different ways of saying the same thing.</w:t>
      </w:r>
    </w:p>
    <w:p>
      <w:pPr>
        <w:pStyle w:val="Web"/>
        <w:snapToGrid w:val="false"/>
        <w:spacing w:lineRule="atLeast" w:line="360" w:before="0" w:after="0"/>
        <w:ind w:firstLine="340"/>
        <w:jc w:val="both"/>
        <w:rPr/>
      </w:pPr>
      <w:r>
        <w:rPr>
          <w:rFonts w:cs="Arial" w:ascii="Arial" w:hAnsi="Arial"/>
          <w:color w:val="000000"/>
        </w:rPr>
        <w:t xml:space="preserve">Certainly, we must not imagine that God hardened Pharaoh’s heart against his will, then punished him for having hardness of heart. Before Moses had returned to Egypt, Pharaoh’s heart was filled with pride and rebellion against the God of Israel. This was clearly shown in his treatment of the Israelites, and was confirmed by his challenge to God when Moses first met him (5:1-2). His heart was already hardened by his own choice. He was determined to resist God at all costs, in spite of repeated opportunities to reverse this attitude (7:13; 8:32). By confirming Pharaoh in this hardness, God showed both the greatness of Pharaoh’s sin and the justice with which it was punished (9:12; cf. </w:t>
      </w:r>
      <w:hyperlink r:id="rId36" w:tgtFrame="_blank">
        <w:r>
          <w:rPr>
            <w:rStyle w:val="InternetLink"/>
            <w:rFonts w:cs="Arial" w:ascii="Arial" w:hAnsi="Arial"/>
            <w:color w:val="000000"/>
          </w:rPr>
          <w:t>Romans 9:14-18</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7</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5:1-15:21 DELIVERANCE FROM EGYPT</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Moses’ first meeting with Pharaoh (5:1-6:27)</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In the eyes of the Israelites, Moses’ first meeting with Pharaoh was a disaster. Pharaoh had no fear of Yahweh and no concern for Yahweh’s people. In fact, when Moses asked to take his people into the wilderness to offer sacrifices to Yahweh, Pharaoh responded by accusing the Israelites of laziness and making their work harder (5:1-14). This not only increased the suffering of the Israelites but also caused them to turn against Moses. Their great deliverer had done nothing but add to their troubles (15-21)!</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Moses was bitterly disappointed at what was happening. It seemed to him that God had failed to keep his promise. In desperation he turned to God and was reassured (22-6:1).</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God told Moses that the full significance of his character as Yahweh, the Saviour and Redeemer of his covenant people, would now be revealed to these oppressed slaves in a way that the great men of former times had never seen. Those men, Israel’s ancestors, knew that God was the Almighty, the one who created and controls all things and who is fully able to fulfil all his promises; but they had never experienced his character as the covenant Redeemer, the one who would save them from slavery according to the promise given to Abraham (Genesis 15:13-14).</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In the days of the ancestors, the nation Israel did not exist; it was but a promise of something future. As a result the significance of Yahweh as Saviour-Redeemer had gradually been forgotten. But now the full significance of that name would be dramatically revealed. The Israelites would learn not just the name of their God, but the character indicated by that name. Yahweh was a God of redemption (2-8).</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When Moses tried to explain all this to the disheartened Israelites, they were not interested enough to listen. This in turn caused Moses to become disheartened, but God strengthened and encouraged him (9-13).</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A selective genealogy shows how God had been working through Israel’s history to produce Moses and Aaron at this time. They were prepared and appointed by him to carry out his work of delivering Israel from Egypt. The two men belonged to the tribe of Levi (14-27).</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28</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Forecast of coming judgment (6:28-7:13)</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Before Moses approached Pharaoh to give him a final opportunity to release Israel, God reminded Moses that not just Pharaoh but the whole Egyptian nation was under the threat of judgment. People and king alike were stubbornly opposed to Yahweh and were devoted followers of Yahweh’s enemies, the Egyptian gods (6:28-7:7; cf. 9:27; 12:12).</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ese were gods of nature and were therefore connected with the river Nile, on which Egypt depended entirely for its water and for the fertile soil washed down at flood time each year. According to the Egyptians’ belief, their gods brought them fruitfulness and prosperity. The plagues that God sent were therefore a judgment on these gods, bringing devastation to the Nile valley and creating widespread ruin and disease. Because these plagues had a religious significance, the Bible calls them ‘signs’ (see 10:2).</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God gave Pharaoh one last chance to release the Israelites before the plagues began. But when his magicians used their skills to imitate the miracle performed by Moses and Aaron, Pharaoh arrogantly dismissed the Israelite leaders (8-13).</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4-29</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Nine plagues (7:14-10:29)</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e timing, intensity and extent of these plagues show clearly that they were sent by God. It also seems fairly clear that God used the physical characteristics of the Nile valley to produce them.</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When the first plague struck, it polluted all the water in the Nile and in the irrigation canals and reservoirs connected with it, resulting in all the fish dying. As the dead fish floated to the banks they would force the frogs out of the water, thereby producing the second plague. Egypt’s magicians were able to copy Moses in these two plagues, though in view of the abundance of red water and frogs, their achievements were hardly impressive. They would have helped Pharaoh more by removing the plagues. God alone was in control, and Moses proved this to Pharaoh by removing the plagues at the time he had announced (7:14-8:15).</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As God intensified his display of power in the successive plagues, the Egyptian magicians were forced to admit defeat. They saw that Moses and Aaron were not just a couple of sorcerers or magicians who could foresee events then perform tricks to make it appear they had produced the events. This was the direct activity of God, and the protection of Israel through the plagues confirmed the fact. The favourable breeding conditions created by the first two plagues may have been the causes God used to produce successive plagues of gnats and flies (8:16-32).</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With piles of dead frogs rotting in the sun and swarms of flies spreading the germs, there was soon a deadly plague of cattle disease throughout the land (Israel’s cattle excepted). This was followed by an outbreak of painful skin diseases among the Egyptian people (9:1-12).</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Before he announced the seventh plague, God reminded Pharaoh of his mercy towards him in the previous plagues. God could have destroyed him and his people in one mighty plague, but instead he sent these lesser plagues, each time giving Pharaoh an opportunity to repent. The longer Pharaoh delayed, the greater would be his downfall, and the greater would be God’s glory when he finally overthrew him. God gave good warning before the coming destruction by hail and lightning, so that people could escape the judgment if they wished. Many of Pharaoh’s courtiers, fearful of Israel’s God, heeded Moses’ warnings and so were not affected by the disaster (9:13-35).</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A clear division now existed among Pharaoh’s courtiers. Some stubbornly supported Pharaoh but others tried to persuade him to release the Israelites. Pharaoh offered Moses a compromise that was unacceptable and disaster struck again. Only the flax and barley had been destroyed in the seventh plague. The wheat, which grew up later in the season, was now destroyed by locusts in the eighth plague (10:1-20).</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e ninth plague was probably a dust storm so intense that the sun was blotted out and the land left as dark as night. So thick was the dust that the darkness could literally be felt. Pharaoh would still not release the Israelites unconditionally. Moses saw that the time for reasoning with Pharaoh had come to an end (10:21-29).</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0</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Final plague announced (11:1-10)</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Although God gave Pharaoh full warning of the final plague, he stated no time. However, the Israelites had to make preparation for departure from Egypt, for this plague would bring more than judgment on Egypt; it would bring redemption for God’s people (11:1-3; for v. 2-3 see notes on 3:21-22). The plague, some form of physical affliction, would prove fatal to the firstborn of people and animals throughout Egypt. It would fulfil the warning given earlier to Pharaoh (4-10; see 4:22-23).</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ssover (12:1-36)</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Until now the Israelites had escaped the judgment of the plagues without having to do anything, but now their safety depended on their carrying out God’s commands. Redemption involves faith and obedience.</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Each family would be delivered from judgment only by killing a sacrificial animal as substitute for it, and sprinkling the animal’s blood on the door of the house where the family lived. The sprinkled blood indicated to those outside that a substitutionary sacrifice had been made; the life of an animal had been taken instead of the life of the firstborn. The Lord’s executioner would then ‘pass over’ that house and no one inside would be killed.</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 Passover feast that followed was to be prepared with a minimum of delay. For this reason, the animal was not to be cut up or boiled, but roasted whole over an open fire, and the bread was to be baked without yeast (leaven) to save time waiting for it to rise. The meal was to be simple and the people were to eat it in haste, fully dressed ready for their departure in the morning. They were not to save any of the uneaten meat for the next day, possibly to avoid spoiling, and possibly to prevent people from keeping it as a sort of magic charm. The simplicity and solemnity of the meal no doubt kept them from any feelings of self-glory (12:1-14).</w:t>
      </w:r>
    </w:p>
    <w:p>
      <w:pPr>
        <w:pStyle w:val="Web"/>
        <w:snapToGrid w:val="false"/>
        <w:spacing w:lineRule="atLeast" w:line="360" w:before="0" w:after="0"/>
        <w:ind w:firstLine="340"/>
        <w:jc w:val="both"/>
        <w:rPr/>
      </w:pPr>
      <w:r>
        <w:rPr>
          <w:rFonts w:cs="Arial" w:ascii="Arial" w:hAnsi="Arial"/>
          <w:color w:val="000000"/>
        </w:rPr>
        <w:t xml:space="preserve">For the next week the people would have no time to bake their bread leavened. They therefore had to carry their dough and baking pans with them, baking as they went. Throughout its future history, Israel was never to forget its hasty departure from Egypt. A symbolic re-enactment of the Passover along with a Feast of Unleavened Bread was to be held as an annual festival, to remind the people of Israel of their deliverance from bondage (15-36; cf. </w:t>
      </w:r>
      <w:hyperlink r:id="rId37" w:tgtFrame="_blank">
        <w:r>
          <w:rPr>
            <w:rStyle w:val="InternetLink"/>
            <w:rFonts w:cs="Arial" w:ascii="Arial" w:hAnsi="Arial"/>
            <w:color w:val="000000"/>
          </w:rPr>
          <w:t>Mark 14: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9" w:name="37"/>
      <w:bookmarkStart w:id="20" w:name="38"/>
      <w:bookmarkStart w:id="21" w:name="39"/>
      <w:bookmarkStart w:id="22" w:name="40"/>
      <w:bookmarkStart w:id="23" w:name="41"/>
      <w:bookmarkStart w:id="24" w:name="42"/>
      <w:bookmarkStart w:id="25" w:name="43"/>
      <w:bookmarkStart w:id="26" w:name="44"/>
      <w:bookmarkStart w:id="27" w:name="45"/>
      <w:bookmarkStart w:id="28" w:name="46"/>
      <w:bookmarkStart w:id="29" w:name="47"/>
      <w:bookmarkStart w:id="30" w:name="48"/>
      <w:bookmarkStart w:id="31" w:name="49"/>
      <w:bookmarkStart w:id="32" w:name="50"/>
      <w:bookmarkStart w:id="33" w:name="51"/>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r>
        <w:rPr>
          <w:rStyle w:val="Large1"/>
          <w:rFonts w:cs="Arial" w:ascii="Arial" w:hAnsi="Arial"/>
          <w:color w:val="000000"/>
          <w:sz w:val="24"/>
          <w:szCs w:val="24"/>
        </w:rPr>
        <w:t>Verses 37-5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sraelites leave Egypt (12:37-51)</w:t>
      </w:r>
    </w:p>
    <w:p>
      <w:pPr>
        <w:pStyle w:val="Web"/>
        <w:snapToGrid w:val="false"/>
        <w:spacing w:lineRule="atLeast" w:line="360" w:before="0" w:after="0"/>
        <w:ind w:firstLine="340"/>
        <w:jc w:val="both"/>
        <w:rPr/>
      </w:pPr>
      <w:r>
        <w:rPr>
          <w:rFonts w:cs="Arial" w:ascii="Arial" w:hAnsi="Arial"/>
          <w:color w:val="000000"/>
        </w:rPr>
        <w:t xml:space="preserve">Approximately 430 years after Jacob entered Egypt with his family, his nation of descendants departed (cf. </w:t>
      </w:r>
      <w:hyperlink r:id="rId38" w:tgtFrame="_blank">
        <w:r>
          <w:rPr>
            <w:rStyle w:val="InternetLink"/>
            <w:rFonts w:cs="Arial" w:ascii="Arial" w:hAnsi="Arial"/>
            <w:color w:val="000000"/>
          </w:rPr>
          <w:t>Genesis 15:13</w:t>
        </w:r>
      </w:hyperlink>
      <w:r>
        <w:rPr>
          <w:rStyle w:val="Scriptref"/>
          <w:rFonts w:cs="Arial" w:ascii="Arial" w:hAnsi="Arial"/>
          <w:color w:val="000000"/>
        </w:rPr>
        <w:t xml:space="preserve">; </w:t>
      </w:r>
      <w:hyperlink r:id="rId39" w:tgtFrame="_blank">
        <w:r>
          <w:rPr>
            <w:rStyle w:val="InternetLink"/>
            <w:rFonts w:cs="Arial" w:ascii="Arial" w:hAnsi="Arial"/>
            <w:color w:val="000000"/>
          </w:rPr>
          <w:t>Gen_46:6-7</w:t>
        </w:r>
      </w:hyperlink>
      <w:r>
        <w:rPr>
          <w:rFonts w:cs="Arial" w:ascii="Arial" w:hAnsi="Arial"/>
          <w:color w:val="000000"/>
        </w:rPr>
        <w:t>). A sizable group of non-Israelite people, including Egyptians and others who had intermarried or mingled with the Israelites, went with them (37-42). The Israelites were not to send these people back, but neither were they to lessen God’s requirements for joining in religious festivals simply to suit these foreigners. Rather they were to encourage the foreigners to carry out the covenant requirements and join with them as worshippers of Yahweh, the only true God (43-51).</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dication of the firstborn (13:1-16)</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Since God had spared the firstborn of Israel’s people and animals in the Passover judgment, these rightly belonged to him. The people were to acknowledge this by dedicating, or setting apart, their firstborn to God in an act of thankful worship (13:1-2; see also v. 15). This act also symbolized the consecration (or dedication) of the entire redeemed nation to God, since Israel as a whole was God’s firstborn (see 4:22). The people were reminded again to keep the Feast of Passover and Unleavened Bread, for the event that the feast commemorated was the reason for the dedication of the firstborn (3-10).</w:t>
      </w:r>
    </w:p>
    <w:p>
      <w:pPr>
        <w:pStyle w:val="Web"/>
        <w:snapToGrid w:val="false"/>
        <w:spacing w:lineRule="atLeast" w:line="360" w:before="0" w:after="0"/>
        <w:ind w:firstLine="340"/>
        <w:jc w:val="both"/>
        <w:rPr/>
      </w:pPr>
      <w:r>
        <w:rPr>
          <w:rFonts w:cs="Arial" w:ascii="Arial" w:hAnsi="Arial"/>
          <w:color w:val="000000"/>
        </w:rPr>
        <w:t xml:space="preserve">Animals considered ceremonially clean, such as sheep and cattle, were dedicated to God by means of sacrifice. Animals considered ceremonially unclean and therefore unfit to be offered as sacrifices, such as donkeys, had to be redeemed. That is, they had to be bought back from God, and this was done by the payment of a clean animal in the place of the unclean. If an animal was not redeemed, it had to be destroyed. Human sacrifice, however, was forbidden. Instead the parents ceremonially presented their firstborn to God, and then redeemed the child by a payment of money (11-16; cf. </w:t>
      </w:r>
      <w:hyperlink r:id="rId40" w:tgtFrame="_blank">
        <w:r>
          <w:rPr>
            <w:rStyle w:val="InternetLink"/>
            <w:rFonts w:cs="Arial" w:ascii="Arial" w:hAnsi="Arial"/>
            <w:color w:val="000000"/>
          </w:rPr>
          <w:t>Numbers 18:15-16</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 xml:space="preserve">Note: The instruction in 13:9,16, which speaks of the necessity for true religion in one’s inner life and outward behaviour, is in figurative language that Jews of later generations understood literally. This resulted in the creation of phylacteries. These were small boxes containing strips of cloth on which people wrote selected teachings from the law of God. The Jews usually wore phylacteries on their arms or foreheads (see </w:t>
      </w:r>
      <w:hyperlink r:id="rId41" w:tgtFrame="_blank">
        <w:r>
          <w:rPr>
            <w:rStyle w:val="InternetLink"/>
            <w:rFonts w:cs="Arial" w:ascii="Arial" w:hAnsi="Arial"/>
            <w:color w:val="000000"/>
          </w:rPr>
          <w:t>Matthew 2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inal triumph over Egypt (13:17-14:31)</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When they left Egypt, the Israelites did not go by way of the Mediterranean coast, as this was well defended by the Egyptians and war would certainly have resulted. Instead they went east towards the Red Sea (17-18). (A literal translation for the name of this stretch of water is Sea of Reeds. It was not the 200 kilometre wide sea that we today call the Red Sea, but probably an extension of the Red Sea’s north-western arm, the Gulf of Suez. It seems to have been a large shallow expanse of water near the line of the present-day Suez Canal.)</w:t>
      </w:r>
    </w:p>
    <w:p>
      <w:pPr>
        <w:pStyle w:val="Web"/>
        <w:snapToGrid w:val="false"/>
        <w:spacing w:lineRule="atLeast" w:line="360" w:before="0" w:after="0"/>
        <w:ind w:firstLine="340"/>
        <w:jc w:val="both"/>
        <w:rPr/>
      </w:pPr>
      <w:r>
        <w:rPr>
          <w:rFonts w:cs="Arial" w:ascii="Arial" w:hAnsi="Arial"/>
          <w:color w:val="000000"/>
        </w:rPr>
        <w:t xml:space="preserve">Guided by the symbols of God’s presence, the Israelites headed for Canaan. They took with them the embalmed body of Joseph, in accordance with Joseph’s earlier request whereby he expressed his faith that one day his people would return to the promised land (19-22; cf. </w:t>
      </w:r>
      <w:hyperlink r:id="rId42" w:tgtFrame="_blank">
        <w:r>
          <w:rPr>
            <w:rStyle w:val="InternetLink"/>
            <w:rFonts w:cs="Arial" w:ascii="Arial" w:hAnsi="Arial"/>
            <w:color w:val="000000"/>
          </w:rPr>
          <w:t>Genesis 50:25</w:t>
        </w:r>
      </w:hyperlink>
      <w:r>
        <w:rPr>
          <w:rFonts w:cs="Arial" w:ascii="Arial" w:hAnsi="Arial"/>
          <w:color w:val="000000"/>
        </w:rPr>
        <w:t xml:space="preserve">; </w:t>
      </w:r>
      <w:hyperlink r:id="rId43" w:tgtFrame="_blank">
        <w:r>
          <w:rPr>
            <w:rStyle w:val="InternetLink"/>
            <w:rFonts w:cs="Arial" w:ascii="Arial" w:hAnsi="Arial"/>
            <w:color w:val="000000"/>
          </w:rPr>
          <w:t>Hebrews 11:22</w:t>
        </w:r>
      </w:hyperlink>
      <w:r>
        <w:rPr>
          <w:rFonts w:cs="Arial" w:ascii="Arial" w:hAnsi="Arial"/>
          <w:color w:val="000000"/>
        </w:rPr>
        <w:t>).</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 Israelites, by contrast, showed no faith at all when they found they had been led into a dead end. With an impassable stretch of water in front of them, Egyptian soldiers in pursuit behind them, and difficult country on both sides, escape seemed impossible (14:1-12). Moses, however, saw that God was in control. God had drawn Pharaoh out, and now he would be glorified in a final demonstration of power that would overthrow Egypt and bring complete deliverance to his people (13-18).</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By nightfall the Egyptians had almost caught up to the Israelites, but the fiery cloud that symbolized God’s presence came between the two, and so prevented the Egyptians from advancing farther (19-20). The Israelites received further assistance from the wind, which blew at gale force all night and dried up enough of the sea to form a passage for them to cross to the other side. Just before daybreak, when all the Israelites had crossed over, the Egyptians tried to follow. But by then the wind had dropped and the sea waters began to return to normal, bringing firstly confusion, then panic, and finally destruction to the Egyptian chariot force (21-29). God’s intervention had defeated the enemy and at the same time humbled Israel to a new attitude of faith and reverence (30-31).</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1</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Moses’ victory song (15:1-21)</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e song that Moses and the people sang was more than just a song of rejoicing over a fallen enemy. It was above all a song of praise to God, whose character the people had come to know better in the events of their deliverance from Egypt. He was a God of power who saved his people and overthrew their enemies, a God of terrible majesty and holiness who so directed the forces of nature that arrogant, rebellious people were destroyed (15:1-10). Yahweh executed his judgment on Egypt’s gods and proved to his people that he was the only God. Moreover, he was their covenant Redeemer, and was faithful to his promises (11-13; cf. 6:6; 12:12).</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In addition the victory gave Israel confidence for the future. As God overthrew mighty Egypt, so he would overthrow less powerful nations that Israel would meet on the journey ahead. Having redeemed his people from bondage, God would surely bring them into the land he had promised them (14-18). Miriam then led the women in a victory celebration of music, dancing and singing (19-2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22-2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15:22-18:27 JOURNEY TO SINAI</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omplaints about water (15:22-27)</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Having spent all their lives in Egypt, the Israelite people were not prepared for the hardships of life in the barren wilderness regions. Their joyous feelings of faith, so confidently displayed in their song of victory at the Red Sea, did not last long. When, after three days thirsty travel, they found that the only water available was undrinkable, they complained bitterly (22-24).</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God had to teach the people that his presence among them did not mean they would be free of the problems of daily living. Nevertheless, if they lived each day in obedience to him, he would help them survive in the desert amid hardship and disease. He could teach them bushcraft so that undrinkable water could be made drinkable; or he could guide their journeyings so that they came to places where good water was available (25-27).</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plaints about food (16:1-36)</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 people soon forgot God’s goodness to them in giving them water, and complained against him again. This time their complaint was that they had no food (16:1-3). Once more God lovingly gave his people what they needed. From this time on till they entered Canaan, their regular food would be a flake-like substance that they had never seen before. They called the food manna (meaning ‘What is it?’), because they did not know what else to call it (4; see v. 15).</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God supplied the manna every morning and the people had to eat it that day. The only exceptions concerned the Sabbath, their weekly day of rest. On Saturday mornings God gave no manna, but on Fridays he gave two days supply, half of which the people kept for use on Saturday. The manna spoiled quickly, so the people preserved the extra amount for Saturday by baking or boiling it beforehand (5-7; see v. 23). The night before the first supply of manna, God gave the people additional food in the form of an abundance of birds which, apparently being tired after a long flight, were easily caught and cooked for supper (8-13). Concerning the collection and distribution of the manna in the morning, Moses gave instructions to ensure that no one had either too much or too little (14-18).</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rough the command that prohibited keeping the manna overnight, God gave his people the opportunity to prove their obedience. Through the promise that ensured rest on the Sabbath because of the double supply of manna each Friday, God presented them with a way to demonstrate their faith. But in both matters they failed (19-30).</w:t>
      </w:r>
    </w:p>
    <w:p>
      <w:pPr>
        <w:pStyle w:val="Web"/>
        <w:snapToGrid w:val="false"/>
        <w:spacing w:lineRule="atLeast" w:line="360" w:before="0" w:after="0"/>
        <w:ind w:firstLine="340"/>
        <w:jc w:val="both"/>
        <w:rPr/>
      </w:pPr>
      <w:r>
        <w:rPr>
          <w:rFonts w:cs="Arial" w:ascii="Arial" w:hAnsi="Arial"/>
          <w:color w:val="000000"/>
        </w:rPr>
        <w:t xml:space="preserve">Moses was commanded to put part of the manna in a jar and keep it as a memorial of how God fed his people in the wilderness. The jar was later placed in the ark of the covenant together with Aaron’s rod and the stone tablets on which the law was written (31-36; see </w:t>
      </w:r>
      <w:hyperlink r:id="rId44" w:tgtFrame="_blank">
        <w:r>
          <w:rPr>
            <w:rStyle w:val="InternetLink"/>
            <w:rFonts w:cs="Arial" w:ascii="Arial" w:hAnsi="Arial"/>
            <w:color w:val="000000"/>
          </w:rPr>
          <w:t>Hebrews 9:4</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vents at Rephidim (17:1-16)</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When the people arrived at Rephidim and found no water, they again complained against God and against Moses. Once more Moses prayed for them and once more God miraculously provided. The names by which the place became known, Massah and Meribah, reminded the people of how they ‘tested’ God (Massah) and ‘argued with’ Moses (Meribah) (17:1-7).</w:t>
      </w:r>
    </w:p>
    <w:p>
      <w:pPr>
        <w:pStyle w:val="Web"/>
        <w:snapToGrid w:val="false"/>
        <w:spacing w:lineRule="atLeast" w:line="360" w:before="0" w:after="0"/>
        <w:ind w:firstLine="340"/>
        <w:jc w:val="both"/>
        <w:rPr/>
      </w:pPr>
      <w:r>
        <w:rPr>
          <w:rFonts w:cs="Arial" w:ascii="Arial" w:hAnsi="Arial"/>
          <w:color w:val="000000"/>
        </w:rPr>
        <w:t xml:space="preserve">The Amalekites, a race of wild desert nomads descended from Esau (see </w:t>
      </w:r>
      <w:hyperlink r:id="rId45" w:tgtFrame="_blank">
        <w:r>
          <w:rPr>
            <w:rStyle w:val="InternetLink"/>
            <w:rFonts w:cs="Arial" w:ascii="Arial" w:hAnsi="Arial"/>
            <w:color w:val="000000"/>
          </w:rPr>
          <w:t>Genesis 36:12</w:t>
        </w:r>
      </w:hyperlink>
      <w:r>
        <w:rPr>
          <w:rStyle w:val="Scriptref"/>
          <w:rFonts w:cs="Arial" w:ascii="Arial" w:hAnsi="Arial"/>
          <w:color w:val="000000"/>
        </w:rPr>
        <w:t xml:space="preserve">; </w:t>
      </w:r>
      <w:hyperlink r:id="rId46" w:tgtFrame="_blank">
        <w:r>
          <w:rPr>
            <w:rStyle w:val="InternetLink"/>
            <w:rFonts w:cs="Arial" w:ascii="Arial" w:hAnsi="Arial"/>
            <w:color w:val="000000"/>
          </w:rPr>
          <w:t>Gen_36:16</w:t>
        </w:r>
      </w:hyperlink>
      <w:r>
        <w:rPr>
          <w:rFonts w:cs="Arial" w:ascii="Arial" w:hAnsi="Arial"/>
          <w:color w:val="000000"/>
        </w:rPr>
        <w:t xml:space="preserve">), saw the migration of the Israelites to their region as a threat to their security. They attacked Israel but, again in response to Moses’ prayer, God gave Israel a notable victory (8-13). Israel could expect further trouble from the Amalekites in the future. For the benefit of future leaders, Moses recorded that God would fight for Israel until Amalek was entirely wiped out (14-16; cf. </w:t>
      </w:r>
      <w:hyperlink r:id="rId47" w:tgtFrame="_blank">
        <w:r>
          <w:rPr>
            <w:rStyle w:val="InternetLink"/>
            <w:rFonts w:cs="Arial" w:ascii="Arial" w:hAnsi="Arial"/>
            <w:color w:val="000000"/>
          </w:rPr>
          <w:t>Deuteronomy 25:17-19</w:t>
        </w:r>
      </w:hyperlink>
      <w:r>
        <w:rPr>
          <w:rFonts w:cs="Arial" w:ascii="Arial" w:hAnsi="Arial"/>
          <w:color w:val="000000"/>
        </w:rPr>
        <w:t xml:space="preserve">; </w:t>
      </w:r>
      <w:hyperlink r:id="rId48" w:tgtFrame="_blank">
        <w:r>
          <w:rPr>
            <w:rStyle w:val="InternetLink"/>
            <w:rFonts w:cs="Arial" w:ascii="Arial" w:hAnsi="Arial"/>
            <w:color w:val="000000"/>
          </w:rPr>
          <w:t>1 Samuel 15:2-23</w:t>
        </w:r>
      </w:hyperlink>
      <w:r>
        <w:rPr>
          <w:rFonts w:cs="Arial" w:ascii="Arial" w:hAnsi="Arial"/>
          <w:color w:val="000000"/>
        </w:rPr>
        <w:t xml:space="preserve">; </w:t>
      </w:r>
      <w:hyperlink r:id="rId49" w:tgtFrame="_blank">
        <w:r>
          <w:rPr>
            <w:rStyle w:val="InternetLink"/>
            <w:rFonts w:cs="Arial" w:ascii="Arial" w:hAnsi="Arial"/>
            <w:color w:val="000000"/>
          </w:rPr>
          <w:t>1 Chronicles 4:41-43</w:t>
        </w:r>
      </w:hyperlink>
      <w:r>
        <w:rPr>
          <w:rFonts w:cs="Arial" w:ascii="Arial" w:hAnsi="Arial"/>
          <w:color w:val="000000"/>
        </w:rPr>
        <w:t>).</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On looking back over the weeks since Israel left the Red Sea, we can see how God proved that he could meet all his people’s needs. He had preserved them through all dangers and hardships, whether from thirst, disease, hunger or wa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7</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Organizing the administration (18:1-27)</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As the Israelites approached Sinai, Moses’ wife and children joined him. (He had apparently sent them back to Midian for safety during the time of his conflict with Pharaoh.) With them came Moses’ father-in-law Jethro, now a believer in the God of Israel (18:1-12).</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Moses had a heavy responsibility in leading the people and dealing with their troubles, and Jethro soon saw that it was wearing him out. Up till then, the people brought all their disputes to Moses, and they accepted his decisions as the laws of God. Jethro suggested that the time had come for a more organized system of administration, with responsible men appointed to assist Moses. These could look after the simple everyday cases, leaving only the more difficult cases for Moses. This would relieve the pressure on Moses and at the same time benefit the people, for they too were becoming worn out because of the long delays in waiting for cases to be heard (13-23). Moses saw the worth of Jethro’s advice and put it into practice. Meanwhile Jethro returned home (24-27).</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Now that others were to assist Moses in judging the people, a set of laws became necessary. The judges needed some recognized standard if they were to give fair judgments. God therefore gave ten commandments (Chapter 20) as the basic principles that were to underlie the whole law. These were probably the principles that Moses had used as his unwritten standard all the time. The miscellaneous laws that follow (Chapters 21-23, known as the Book of the Covenant) were based on these principles. They were probably taken from cases that Moses had already judged and were now confirmed as being acceptable laws for the future.</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9:1-24:18 MAKING OF THE COVENA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rael at Mount Sinai (19:1-25)</w:t>
      </w:r>
    </w:p>
    <w:p>
      <w:pPr>
        <w:pStyle w:val="Web"/>
        <w:snapToGrid w:val="false"/>
        <w:spacing w:lineRule="atLeast" w:line="360" w:before="0" w:after="0"/>
        <w:ind w:firstLine="340"/>
        <w:jc w:val="both"/>
        <w:rPr/>
      </w:pPr>
      <w:r>
        <w:rPr>
          <w:rFonts w:cs="Arial" w:ascii="Arial" w:hAnsi="Arial"/>
          <w:color w:val="000000"/>
        </w:rPr>
        <w:t xml:space="preserve">The arrival of the people at Mount Sinai marked the fulfilment of the promise God made to Moses on the occasion of the burning bush (see 3:12). The journey from Egypt took three months and was accomplished solely by God’s power and care. Long before the nation of Israel existed, God chose it to be his people and he confirmed this choice in a covenant made with Abraham. He then guided the history of Abraham’s descendants to bring his covenant promises to fulfilment (see </w:t>
      </w:r>
      <w:hyperlink r:id="rId50" w:tgtFrame="_blank">
        <w:r>
          <w:rPr>
            <w:rStyle w:val="InternetLink"/>
            <w:rFonts w:cs="Arial" w:ascii="Arial" w:hAnsi="Arial"/>
            <w:color w:val="000000"/>
          </w:rPr>
          <w:t>Genesis 12:2</w:t>
        </w:r>
      </w:hyperlink>
      <w:r>
        <w:rPr>
          <w:rStyle w:val="Scriptref"/>
          <w:rFonts w:cs="Arial" w:ascii="Arial" w:hAnsi="Arial"/>
          <w:color w:val="000000"/>
        </w:rPr>
        <w:t xml:space="preserve">; </w:t>
      </w:r>
      <w:hyperlink r:id="rId51" w:tgtFrame="_blank">
        <w:r>
          <w:rPr>
            <w:rStyle w:val="InternetLink"/>
            <w:rFonts w:cs="Arial" w:ascii="Arial" w:hAnsi="Arial"/>
            <w:color w:val="000000"/>
          </w:rPr>
          <w:t>Gen_15:7-21</w:t>
        </w:r>
      </w:hyperlink>
      <w:r>
        <w:rPr>
          <w:rFonts w:cs="Arial" w:ascii="Arial" w:hAnsi="Arial"/>
          <w:color w:val="000000"/>
        </w:rPr>
        <w:t xml:space="preserve">; </w:t>
      </w:r>
      <w:hyperlink r:id="rId52" w:tgtFrame="_blank">
        <w:r>
          <w:rPr>
            <w:rStyle w:val="InternetLink"/>
            <w:rFonts w:cs="Arial" w:ascii="Arial" w:hAnsi="Arial"/>
            <w:color w:val="000000"/>
          </w:rPr>
          <w:t>Exodus 2:24</w:t>
        </w:r>
      </w:hyperlink>
      <w:r>
        <w:rPr>
          <w:rStyle w:val="Scriptref"/>
          <w:rFonts w:cs="Arial" w:ascii="Arial" w:hAnsi="Arial"/>
          <w:color w:val="000000"/>
        </w:rPr>
        <w:t xml:space="preserve">; </w:t>
      </w:r>
      <w:hyperlink r:id="rId53" w:tgtFrame="_blank">
        <w:r>
          <w:rPr>
            <w:rStyle w:val="InternetLink"/>
            <w:rFonts w:cs="Arial" w:ascii="Arial" w:hAnsi="Arial"/>
            <w:color w:val="000000"/>
          </w:rPr>
          <w:t>Exo_4:22</w:t>
        </w:r>
      </w:hyperlink>
      <w:r>
        <w:rPr>
          <w:rStyle w:val="Scriptref"/>
          <w:rFonts w:cs="Arial" w:ascii="Arial" w:hAnsi="Arial"/>
          <w:color w:val="000000"/>
        </w:rPr>
        <w:t xml:space="preserve">; </w:t>
      </w:r>
      <w:hyperlink r:id="rId54" w:tgtFrame="_blank">
        <w:r>
          <w:rPr>
            <w:rStyle w:val="InternetLink"/>
            <w:rFonts w:cs="Arial" w:ascii="Arial" w:hAnsi="Arial"/>
            <w:color w:val="000000"/>
          </w:rPr>
          <w:t>Exo_6:6-8</w:t>
        </w:r>
      </w:hyperlink>
      <w:r>
        <w:rPr>
          <w:rStyle w:val="Scriptref"/>
          <w:rFonts w:cs="Arial" w:ascii="Arial" w:hAnsi="Arial"/>
          <w:color w:val="000000"/>
        </w:rPr>
        <w:t xml:space="preserve">; </w:t>
      </w:r>
      <w:hyperlink r:id="rId55" w:tgtFrame="_blank">
        <w:r>
          <w:rPr>
            <w:rStyle w:val="InternetLink"/>
            <w:rFonts w:cs="Arial" w:ascii="Arial" w:hAnsi="Arial"/>
            <w:color w:val="000000"/>
          </w:rPr>
          <w:t>Exo_15:13</w:t>
        </w:r>
      </w:hyperlink>
      <w:r>
        <w:rPr>
          <w:rFonts w:cs="Arial" w:ascii="Arial" w:hAnsi="Arial"/>
          <w:color w:val="000000"/>
        </w:rPr>
        <w:t xml:space="preserve">). (For the meaning of ‘covenant’ see note on </w:t>
      </w:r>
      <w:hyperlink r:id="rId56" w:tgtFrame="_blank">
        <w:r>
          <w:rPr>
            <w:rStyle w:val="InternetLink"/>
            <w:rFonts w:cs="Arial" w:ascii="Arial" w:hAnsi="Arial"/>
            <w:color w:val="000000"/>
          </w:rPr>
          <w:t>Genesis 9:8-17</w:t>
        </w:r>
      </w:hyperlink>
      <w:r>
        <w:rPr>
          <w:rFonts w:cs="Arial" w:ascii="Arial" w:hAnsi="Arial"/>
          <w:color w:val="000000"/>
        </w:rPr>
        <w:t>.) The blessings of this covenant meant that the people of Israel were to belong to God and, as priests, worship and serve him. As God’s chosen people, Israel was to represent him to the nations of the world (19:1-6).</w:t>
      </w:r>
    </w:p>
    <w:p>
      <w:pPr>
        <w:pStyle w:val="Web"/>
        <w:snapToGrid w:val="false"/>
        <w:spacing w:lineRule="atLeast" w:line="360" w:before="0" w:after="0"/>
        <w:ind w:firstLine="340"/>
        <w:jc w:val="both"/>
        <w:rPr/>
      </w:pPr>
      <w:r>
        <w:rPr>
          <w:rFonts w:cs="Arial" w:ascii="Arial" w:hAnsi="Arial"/>
          <w:color w:val="000000"/>
        </w:rPr>
        <w:t xml:space="preserve">Although the covenant was established solely by God’s grace, the covenant’s central blessing of communion with God could become a reality only as the people were holy in life and devoted to him; and this could be so only as they understood God’s requirements and were obedient to them. The people acknowledged this and solemnly pledged themselves to carry out God’s commands. Thus, although the covenant originated in divine grace and was not conditional upon human works (see </w:t>
      </w:r>
      <w:hyperlink r:id="rId57" w:tgtFrame="_blank">
        <w:r>
          <w:rPr>
            <w:rStyle w:val="InternetLink"/>
            <w:rFonts w:cs="Arial" w:ascii="Arial" w:hAnsi="Arial"/>
            <w:color w:val="000000"/>
          </w:rPr>
          <w:t>Galatians 3:17-18</w:t>
        </w:r>
      </w:hyperlink>
      <w:r>
        <w:rPr>
          <w:rFonts w:cs="Arial" w:ascii="Arial" w:hAnsi="Arial"/>
          <w:color w:val="000000"/>
        </w:rPr>
        <w:t>), the people were still required to keep their part of the covenant if they were to enjoy its blessings (7-9).</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Before receiving the detailed requirements of the covenant, the people were reminded of the holiness of the God who initiated the covenant. So holy was he that the people had to carry out symbolic acts of cleansing over the next two days before they were allowed even to look on the mountain while God was speaking there with Moses. A boundary was drawn around the mountain to emphasize the distance between this holy God and his sinful people (10-15). The people were then given a brief view of the awesome power of the one to whom they had submitted themselves. He was not be treated lightly. Any, except those specially invited, who crossed the boundary around the mountain, whether out of idle curiosity or misguided zeal, would be struck with certain death (16-25).</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asic principles of the covenant (20:1-17)</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 form of the covenant God made with Israel followed a pattern that was common in the ancient world when an overlord made a covenant with his subjects. God introduced himself to his people by declaring his name and status as Yahweh the sovereign Lord, and recounting to his people what he had graciously done for them. He reminded them that their God was living and active, and that the words they were about to hear were a revelation direct from him (20:1-2).</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After the introduction came the basic covenant obligations, summarized in ten easily remembered commandments. These were not laws in the legal sense, for they carried no penalties. Rather they were the principles on which the nation’s laws would be built and by which the nation should live.</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 first three commandments were concerned mainly with attitudes to God. He alone was the true God; there was room for no other (3). No image of any kind was to be an object of worship, whether used as a symbol of the true God or as the representation of some other (false) god. God would act in righteous judgment against those who rebelled in this way, and against those of succeeding generations who followed the bad example of their ancestors. The sins of one generation would affect the next. But to those who remained faithful, God would prove himself faithful (4-6).</w:t>
      </w:r>
    </w:p>
    <w:p>
      <w:pPr>
        <w:pStyle w:val="Web"/>
        <w:snapToGrid w:val="false"/>
        <w:spacing w:lineRule="atLeast" w:line="360" w:before="0" w:after="0"/>
        <w:ind w:firstLine="340"/>
        <w:jc w:val="both"/>
        <w:rPr/>
      </w:pPr>
      <w:r>
        <w:rPr>
          <w:rFonts w:cs="Arial" w:ascii="Arial" w:hAnsi="Arial"/>
          <w:color w:val="000000"/>
        </w:rPr>
        <w:t xml:space="preserve">Yahweh’s people were not to misuse his name, either in swearing to a statement that was not true or in swearing to a vow that was not kept. They were also to be careful not to use his name irreverently, such as when cursing in anger (7; cf. </w:t>
      </w:r>
      <w:hyperlink r:id="rId58" w:tgtFrame="_blank">
        <w:r>
          <w:rPr>
            <w:rStyle w:val="InternetLink"/>
            <w:rFonts w:cs="Arial" w:ascii="Arial" w:hAnsi="Arial"/>
            <w:color w:val="000000"/>
          </w:rPr>
          <w:t>Leviticus 24:16</w:t>
        </w:r>
      </w:hyperlink>
      <w:r>
        <w:rPr>
          <w:rFonts w:cs="Arial" w:ascii="Arial" w:hAnsi="Arial"/>
          <w:color w:val="000000"/>
        </w:rPr>
        <w:t>).</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In the fourth commandment God showed that people could combine an attitude of reverence towards him with an attitude of care for their own needs. The weekly Sabbath encouraged people to worship God, since the day was set apart to him as holy, but at the same time it benefited them by making sure they had adequate rest from their regular work (8-11).</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 remaining six commandments dealt with people’s duties in the community. They were to be faithful to their family responsibilities, and in doing so would help towards a healthy stable society and ensure for themselves a long and happy life. They were to act with love and consideration towards others by refraining from murder, maintaining purity in sexual relationships, respecting other people’s rights to their possessions, refusing to make false accusations, and avoiding the desire for anything belonging to another person (12-1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rrect attitudes in worship (20:18-26)</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Moses was satisfied when he saw that the people, having witnessed the frightening events connected with God’s coming to Mount Sinai, were suitably humbled. They became aware of their shortcomings and at the same time developed a greater fear of God (18-21).</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People were to show a similarly humble attitude when they built altars at places of God’s special revelation (e.g. 17:14-16). Because Israel was a wandering people, such altars were not to be permanent; because Israel was a sinful people, the altars were not to be lavish. They were to consist of simply a mound of earth or a heap of loose rocks, depending on which material was available in the region. The altars were not to be so high that they required steps, in order to avoid any immodesty that might occur if people lifted up their robes while climbing the steps (22-26; cf. 28:42-4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racteristics of Hebrew laws</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Hebrew laws were mainly of two kinds. The first kind we have met in the Ten Commandments. These were absolute standards, usually in the negative (e.g. ‘You shall not steal’). The second kind, which we shall meet repeatedly in the next three chapters, consisted of laws that probably resulted from cases where Moses or his assistants had given judgments, and those judgments now became standards for use in future cases (e.g. ‘If a man borrows anything from his neighbour, and it is hurt or dies . . . he shall make full restitution’). Laws of the first kind may be considered basic principles; those of the second kind, the application of those principles to specific circumstances.</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When reading the Hebrew law code, we should remember that it was designed to suit the cultural and social habits of the time. It’s purpose was to maintain order and administer justice among a people whose way of life was already established. For example, it did not immediately outlaw slavery, for the social, economic and political order of the age was so constructed that slavery could not be instantly abolished. But Hebrew law introduced attitudes of consideration for the welfare of others that were unknown in most other ancient cultures, and so began the process that eventually brought an end to slavery.</w:t>
      </w:r>
    </w:p>
    <w:p>
      <w:pPr>
        <w:pStyle w:val="Web"/>
        <w:snapToGrid w:val="false"/>
        <w:spacing w:lineRule="atLeast" w:line="360" w:before="0" w:after="0"/>
        <w:ind w:firstLine="340"/>
        <w:jc w:val="both"/>
        <w:rPr/>
      </w:pPr>
      <w:r>
        <w:rPr>
          <w:rFonts w:cs="Arial" w:ascii="Arial" w:hAnsi="Arial"/>
          <w:color w:val="000000"/>
        </w:rPr>
        <w:t xml:space="preserve">Hebrew law was in some ways similar to other law codes of the ancient world, but it also had some important differences. A fundamental requirement was that the punishment had to fit the crime. There was not the brutality found in some ancient nations, where punishments were out of all proportion to the crime (21:22-25; </w:t>
      </w:r>
      <w:hyperlink r:id="rId59" w:tgtFrame="_blank">
        <w:r>
          <w:rPr>
            <w:rStyle w:val="InternetLink"/>
            <w:rFonts w:cs="Arial" w:ascii="Arial" w:hAnsi="Arial"/>
            <w:color w:val="000000"/>
          </w:rPr>
          <w:t>Deuteronomy 25:3</w:t>
        </w:r>
      </w:hyperlink>
      <w:r>
        <w:rPr>
          <w:rFonts w:cs="Arial" w:ascii="Arial" w:hAnsi="Arial"/>
          <w:color w:val="000000"/>
        </w:rPr>
        <w:t xml:space="preserve">). Also, justice was the same for everyone, regardless of status. Laws did not favour the upper classes, but guaranteed a fair hearing for all (23:3,6; </w:t>
      </w:r>
      <w:hyperlink r:id="rId60" w:tgtFrame="_blank">
        <w:r>
          <w:rPr>
            <w:rStyle w:val="InternetLink"/>
            <w:rFonts w:cs="Arial" w:ascii="Arial" w:hAnsi="Arial"/>
            <w:color w:val="000000"/>
          </w:rPr>
          <w:t>Leviticus 19:15</w:t>
        </w:r>
      </w:hyperlink>
      <w:r>
        <w:rPr>
          <w:rFonts w:cs="Arial" w:ascii="Arial" w:hAnsi="Arial"/>
          <w:color w:val="000000"/>
        </w:rPr>
        <w:t>).</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In particular the Hebrew law code protected the rights of the defenceless and disadvantaged, such as the poor (23:6), foreigners (23:9), widows and orphans (22:22), debtors who sold themselves into slavery (21:1-11) and even those who were born slaves (23:12).</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 basic reason for these differences was no doubt that the Hebrew law came from God, a fact that is stated repeatedly. Legal, moral and religious matters were not separated as in some law codes, for in the community of God’s people all areas of life were relevant to each other. The people viewed everything in the light of their understanding of God and their relation to h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aws concerning slavery (21:1-11)</w:t>
      </w:r>
    </w:p>
    <w:p>
      <w:pPr>
        <w:pStyle w:val="Web"/>
        <w:snapToGrid w:val="false"/>
        <w:spacing w:lineRule="atLeast" w:line="360" w:before="0" w:after="0"/>
        <w:ind w:firstLine="340"/>
        <w:jc w:val="both"/>
        <w:rPr/>
      </w:pPr>
      <w:r>
        <w:rPr>
          <w:rFonts w:cs="Arial" w:ascii="Arial" w:hAnsi="Arial"/>
          <w:color w:val="000000"/>
        </w:rPr>
        <w:t xml:space="preserve">Among the Hebrews a slave had rights. Any person, man or woman, who became the slave of another Hebrew, could not be held as a slave for more than six years (21:1-2; </w:t>
      </w:r>
      <w:hyperlink r:id="rId61" w:tgtFrame="_blank">
        <w:r>
          <w:rPr>
            <w:rStyle w:val="InternetLink"/>
            <w:rFonts w:cs="Arial" w:ascii="Arial" w:hAnsi="Arial"/>
            <w:color w:val="000000"/>
          </w:rPr>
          <w:t>Deuteronomy 15:12</w:t>
        </w:r>
      </w:hyperlink>
      <w:r>
        <w:rPr>
          <w:rFonts w:cs="Arial" w:ascii="Arial" w:hAnsi="Arial"/>
          <w:color w:val="000000"/>
        </w:rPr>
        <w:t>). If a man took his wife with him into slavery, he also took her with him when he was released. If he was unmarried when he became a slave, then later was given a wife by his master, he did not take his wife and children with him when released. They remained with the master. However, if he chose to continue working for the master, he could keep his wife and family (3-6).</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 case of a female slave who had become a wife or concubine of the master was different. She was not freed after six years like other slaves, but neither could her master sell her to a foreigner if he no longer wanted her. She had to be bought either by her parents or by some other close relative. If no one bought her, the husband-master had to continue to look after her in accordance with her rights as his wife. If the husband failed to do this, he had to free her without payment (7-11).</w:t>
      </w:r>
    </w:p>
    <w:p>
      <w:pPr>
        <w:pStyle w:val="Normal"/>
        <w:snapToGrid w:val="false"/>
        <w:spacing w:lineRule="atLeast" w:line="360"/>
        <w:jc w:val="both"/>
        <w:rPr>
          <w:rFonts w:ascii="Arial" w:hAnsi="Arial" w:cs="Arial"/>
          <w:color w:val="000000"/>
        </w:rPr>
      </w:pPr>
      <w:bookmarkStart w:id="34" w:name="12"/>
      <w:bookmarkEnd w:id="34"/>
      <w:r>
        <w:rPr>
          <w:rStyle w:val="Large1"/>
          <w:rFonts w:cs="Arial" w:ascii="Arial" w:hAnsi="Arial"/>
          <w:color w:val="000000"/>
          <w:sz w:val="24"/>
          <w:szCs w:val="24"/>
        </w:rPr>
        <w:t>Verses 12-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cerning violence and injury (21:12-27)</w:t>
      </w:r>
    </w:p>
    <w:p>
      <w:pPr>
        <w:pStyle w:val="Web"/>
        <w:snapToGrid w:val="false"/>
        <w:spacing w:lineRule="atLeast" w:line="360" w:before="0" w:after="0"/>
        <w:ind w:firstLine="340"/>
        <w:jc w:val="both"/>
        <w:rPr/>
      </w:pPr>
      <w:r>
        <w:rPr>
          <w:rFonts w:cs="Arial" w:ascii="Arial" w:hAnsi="Arial"/>
          <w:color w:val="000000"/>
        </w:rPr>
        <w:t xml:space="preserve">Death was the penalty for wilful murder, violence to parents and kidnapping for slavery. Israelite law did not allow the widespread ancient practice of a murderer trying to escape punishment by clinging to the horns of the altar and pleading for mercy. But cases of manslaughter were different. When the Israelites settled in their new homeland, they were to appoint certain places as cities of refuge, where a person guilty of manslaughter could find safety (12-17; </w:t>
      </w:r>
      <w:hyperlink r:id="rId62" w:tgtFrame="_blank">
        <w:r>
          <w:rPr>
            <w:rStyle w:val="InternetLink"/>
            <w:rFonts w:cs="Arial" w:ascii="Arial" w:hAnsi="Arial"/>
            <w:color w:val="000000"/>
          </w:rPr>
          <w:t>Numbers 35:9-15</w:t>
        </w:r>
      </w:hyperlink>
      <w:r>
        <w:rPr>
          <w:rFonts w:cs="Arial" w:ascii="Arial" w:hAnsi="Arial"/>
          <w:color w:val="000000"/>
        </w:rPr>
        <w:t xml:space="preserve">; </w:t>
      </w:r>
      <w:hyperlink r:id="rId63" w:tgtFrame="_blank">
        <w:r>
          <w:rPr>
            <w:rStyle w:val="InternetLink"/>
            <w:rFonts w:cs="Arial" w:ascii="Arial" w:hAnsi="Arial"/>
            <w:color w:val="000000"/>
          </w:rPr>
          <w:t>Deuteronomy 19:1-6</w:t>
        </w:r>
      </w:hyperlink>
      <w:r>
        <w:rPr>
          <w:rFonts w:cs="Arial" w:ascii="Arial" w:hAnsi="Arial"/>
          <w:color w:val="000000"/>
        </w:rPr>
        <w:t>).</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A person had to pay compensation for injuries done to others, the amount paid depending on the nature of the injury and the loss or inconvenience it caused (18-19). A master could not treat a slave brutally and could not beat him to death. If he did, he was punished. If there was no proof that the slave’s death was the result of the beating, the master was not punished; but neither could he replace the slave. He had to bear the cost of the loss (20-21).</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 basic principle of justice was ‘an eye for an eye and a tooth for a tooth’; that is, the punishment had to fit the crime. A heavy penalty was required for a major offence, a light penalty for a minor offence. This principle also restricted vengeance, as people often take revenge far in excess of the wrong done to them (22-25). If a slave suffered serious injury through cruel treatment, he was compensated by being freed unconditionally (26-27).</w:t>
      </w:r>
    </w:p>
    <w:p>
      <w:pPr>
        <w:pStyle w:val="Web"/>
        <w:snapToGrid w:val="false"/>
        <w:spacing w:lineRule="atLeast" w:line="360" w:before="0" w:after="0"/>
        <w:ind w:firstLine="340"/>
        <w:jc w:val="both"/>
        <w:rPr/>
      </w:pPr>
      <w:r>
        <w:rPr>
          <w:rFonts w:cs="Arial" w:ascii="Arial" w:hAnsi="Arial"/>
          <w:color w:val="000000"/>
        </w:rPr>
        <w:t xml:space="preserve">Jesus, in his reference to ‘an eye for an eye and a tooth for a tooth’ (see </w:t>
      </w:r>
      <w:hyperlink r:id="rId64" w:tgtFrame="_blank">
        <w:r>
          <w:rPr>
            <w:rStyle w:val="InternetLink"/>
            <w:rFonts w:cs="Arial" w:ascii="Arial" w:hAnsi="Arial"/>
            <w:color w:val="000000"/>
          </w:rPr>
          <w:t>Matthew 5:38-42</w:t>
        </w:r>
      </w:hyperlink>
      <w:r>
        <w:rPr>
          <w:rFonts w:cs="Arial" w:ascii="Arial" w:hAnsi="Arial"/>
          <w:color w:val="000000"/>
        </w:rPr>
        <w:t>), did not contradict the principle of fair punishment for wrongdoing, a principle that is a basic element in civil government. Jesus was not laying down laws for civil administrators as was the case with Moses, but was reminding his disciples that they must not always stand on their rights. In personal relationships they must be guided by a spirit of forgiveness, self-denial and active love towards the offender. The spirit ruling in the hearts of Christians is not the same as that which rules in the code of legal justice.</w:t>
      </w:r>
    </w:p>
    <w:p>
      <w:pPr>
        <w:pStyle w:val="Normal"/>
        <w:snapToGrid w:val="false"/>
        <w:spacing w:lineRule="atLeast" w:line="360"/>
        <w:jc w:val="both"/>
        <w:rPr>
          <w:rFonts w:ascii="Arial" w:hAnsi="Arial" w:cs="Arial"/>
          <w:color w:val="000000"/>
        </w:rPr>
      </w:pPr>
      <w:bookmarkStart w:id="35" w:name="32"/>
      <w:bookmarkStart w:id="36" w:name="33"/>
      <w:bookmarkStart w:id="37" w:name="34"/>
      <w:bookmarkStart w:id="38" w:name="35"/>
      <w:bookmarkStart w:id="39" w:name="36"/>
      <w:bookmarkEnd w:id="35"/>
      <w:bookmarkEnd w:id="36"/>
      <w:bookmarkEnd w:id="37"/>
      <w:bookmarkEnd w:id="38"/>
      <w:bookmarkEnd w:id="39"/>
      <w:r>
        <w:rPr>
          <w:rStyle w:val="Large1"/>
          <w:rFonts w:cs="Arial" w:ascii="Arial" w:hAnsi="Arial"/>
          <w:color w:val="000000"/>
          <w:sz w:val="24"/>
          <w:szCs w:val="24"/>
        </w:rPr>
        <w:t>Verses 28-3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juries caused by animals (21:28-36)</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Laws were laid down both to protect and to punish the owners of animals that injured or killed people. In determining how much the owner was at fault and what compensation he should pay, the main consideration was how much he could be held responsible for control of the animal. If the person killed by the animal was a slave, compensation was paid to the master, since he owned the slave. But the slave was acknowledged as a human being, not treated as a mere ‘thing’, and the animal that killed him was destroyed as in the case of an animal that killed a free person. This destruction of the animal was a recognition of the sanctity of human life (28-32).</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 principles for assessing responsibility and compensation for injury to animals were similar to those outlined above for injury to people. All parties received fair treatment (33-36).</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aws about repayment (22:1-17)</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A convicted thief had to return stolen goods and pay a fine in the form of an additional compensation to the owner. The more serious the crime, the heavier the fine. If the thief could not make the payment, he himself became the payment by becoming the slave of the one whose goods he had stolen. It was not lawful to kill a thief caught in the act, unless at night, when self-defence could make such action excusable. Normally the thief was to be captured and brought before the judges (22:1-4).</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Compensation had to be made for damage caused by cattle or fire (5-6). A person who had goods left in his care could become the centre of a dispute if those goods were lost or damaged. If he could satisfy the judges, either through making a statement on oath or by producing evidence, that he was not responsible, he was not required to pay compensation. But if a suspicion of dishonesty existed, or if two parties claimed possession of the same thing, the judges had some means of deciding who was wrong (7-15).</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When a man, through misbehaviour, caused a young woman to lose her virginity, he had to pay compensation to the woman’s father. This payment was required whether the father allowed the man to marry his daughter or not, because the father now had no chance of obtaining the bride price he could normally expect for a virgin daughter (16-1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scellaneous matters (22:18-23:19)</w:t>
      </w:r>
    </w:p>
    <w:p>
      <w:pPr>
        <w:pStyle w:val="Web"/>
        <w:snapToGrid w:val="false"/>
        <w:spacing w:lineRule="atLeast" w:line="360" w:before="0" w:after="0"/>
        <w:ind w:firstLine="340"/>
        <w:jc w:val="both"/>
        <w:rPr/>
      </w:pPr>
      <w:r>
        <w:rPr>
          <w:rFonts w:cs="Arial" w:ascii="Arial" w:hAnsi="Arial"/>
          <w:color w:val="000000"/>
        </w:rPr>
        <w:t xml:space="preserve">Israelite law prohibited pagan customs and religious practices that threatened the nation’s spiritual life. The penalty for such offences was usually death (18-20). The Israelite people were to remember their own bitter experiences in Egypt and show mercy to the disadvantaged. The law against charging interest on a loan was designed to encourage the rich to help the poor instead of exploiting them (21-27). (For the contrast between lending that is greedy exploitation and lending that is a legitimate investment see </w:t>
      </w:r>
      <w:hyperlink r:id="rId65" w:tgtFrame="_blank">
        <w:r>
          <w:rPr>
            <w:rStyle w:val="InternetLink"/>
            <w:rFonts w:cs="Arial" w:ascii="Arial" w:hAnsi="Arial"/>
            <w:color w:val="000000"/>
          </w:rPr>
          <w:t>Luke 6:34</w:t>
        </w:r>
      </w:hyperlink>
      <w:r>
        <w:rPr>
          <w:rStyle w:val="Scriptref"/>
          <w:rFonts w:cs="Arial" w:ascii="Arial" w:hAnsi="Arial"/>
          <w:color w:val="000000"/>
        </w:rPr>
        <w:t xml:space="preserve">; </w:t>
      </w:r>
      <w:hyperlink r:id="rId66" w:tgtFrame="_blank">
        <w:r>
          <w:rPr>
            <w:rStyle w:val="InternetLink"/>
            <w:rFonts w:cs="Arial" w:ascii="Arial" w:hAnsi="Arial"/>
            <w:color w:val="000000"/>
          </w:rPr>
          <w:t>Luk_19:23</w:t>
        </w:r>
      </w:hyperlink>
      <w:r>
        <w:rPr>
          <w:rFonts w:cs="Arial" w:ascii="Arial" w:hAnsi="Arial"/>
          <w:color w:val="000000"/>
        </w:rPr>
        <w:t>.) Being part of a nation dedicated to God, the people were to be respectful and generous towards him, and keep themselves pure from all uncleanness (28-31).</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Officials had to administer strict justice at all times. They were not to favour either the rich or the poor, nor were they to allow popular opinion to influence justice. Yet to follow strictly the letter of the law was not enough. People were to be kind to others, even to enemies and foreigners. They were also to be kind to animals (23:1-9).</w:t>
      </w:r>
    </w:p>
    <w:p>
      <w:pPr>
        <w:pStyle w:val="Web"/>
        <w:snapToGrid w:val="false"/>
        <w:spacing w:lineRule="atLeast" w:line="360" w:before="0" w:after="0"/>
        <w:ind w:firstLine="340"/>
        <w:jc w:val="both"/>
        <w:rPr/>
      </w:pPr>
      <w:r>
        <w:rPr>
          <w:rFonts w:cs="Arial" w:ascii="Arial" w:hAnsi="Arial"/>
          <w:color w:val="000000"/>
        </w:rPr>
        <w:t xml:space="preserve">Every seventh year the people had to rest the land from farming. Any produce that grew of itself during that year was to be left for the poor. God would give extra produce in the sixth year so that there would be no shortage the following year. Every seventh day was to be a rest day for all, masters, workers and animals (10-13; see </w:t>
      </w:r>
      <w:hyperlink r:id="rId67" w:tgtFrame="_blank">
        <w:r>
          <w:rPr>
            <w:rStyle w:val="InternetLink"/>
            <w:rFonts w:cs="Arial" w:ascii="Arial" w:hAnsi="Arial"/>
            <w:color w:val="000000"/>
          </w:rPr>
          <w:t>Leviticus 25:18-22</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 xml:space="preserve">There were three main festivals each year that at least all male adults were to attend. The first of these was Passover-Unleavened Bread, which commemorated the deliverance from Egypt. The second was Pentecost-Harvest Firstfruits, which was celebrated fifty days later and marked the end of the wheat harvest. The third was Tabernacles-Ingathering (GNB: Festival of Shelters), which came at the end of the agricultural year (14-17; for details see </w:t>
      </w:r>
      <w:hyperlink r:id="rId68" w:tgtFrame="_blank">
        <w:r>
          <w:rPr>
            <w:rStyle w:val="InternetLink"/>
            <w:rFonts w:cs="Arial" w:ascii="Arial" w:hAnsi="Arial"/>
            <w:color w:val="000000"/>
          </w:rPr>
          <w:t>Leviticus 23:1-44</w:t>
        </w:r>
      </w:hyperlink>
      <w:r>
        <w:rPr>
          <w:rFonts w:cs="Arial" w:ascii="Arial" w:hAnsi="Arial"/>
          <w:color w:val="000000"/>
        </w:rPr>
        <w:t>).</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One superstitious heathen practice that Israel’s law prohibited was the keeping of part of a sacrifice as a good luck charm. Another was the boiling of a young goat in its mother’s milk, in the hope that this would give increase in the flocks (18-19).</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20-33</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Promises and instructions (23:20-33)</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e covenant document, which began in Chapter 20 and which has laid down God’s requirements for his people, concludes with a number of promises and warnings. This again follows the well known form of ancient covenant documents. The specific promises for God’s people were protection on their journey to the promised land, victory over enemies, health and prosperity in Canaan, and national expansion till they filled their allotted territory. These blessings, however, were conditional upon their obedience and complete loyalty to God (20-33).</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venant sealed (24:1-18)</w:t>
      </w:r>
    </w:p>
    <w:p>
      <w:pPr>
        <w:pStyle w:val="Web"/>
        <w:snapToGrid w:val="false"/>
        <w:spacing w:lineRule="atLeast" w:line="360" w:before="0" w:after="0"/>
        <w:ind w:firstLine="340"/>
        <w:jc w:val="both"/>
        <w:rPr/>
      </w:pPr>
      <w:r>
        <w:rPr>
          <w:rFonts w:cs="Arial" w:ascii="Arial" w:hAnsi="Arial"/>
          <w:color w:val="000000"/>
        </w:rPr>
        <w:t xml:space="preserve">When Moses recounted the covenant demands to them, the people once more declared their willingness to obey (cf. 19:8). In ancient times covenants were usually sealed by blood (see notes on </w:t>
      </w:r>
      <w:hyperlink r:id="rId69" w:tgtFrame="_blank">
        <w:r>
          <w:rPr>
            <w:rStyle w:val="InternetLink"/>
            <w:rFonts w:cs="Arial" w:ascii="Arial" w:hAnsi="Arial"/>
            <w:color w:val="000000"/>
          </w:rPr>
          <w:t>Genesis 15:7-21</w:t>
        </w:r>
      </w:hyperlink>
      <w:r>
        <w:rPr>
          <w:rFonts w:cs="Arial" w:ascii="Arial" w:hAnsi="Arial"/>
          <w:color w:val="000000"/>
        </w:rPr>
        <w:t xml:space="preserve">), and at Sinai too God and his people were joined in a blood ritual. Half of the blood was thrown against the altar (representing God) and half was sprinkled on the people. This blood ritual, though having its usual significance in covenant ceremonies, may have had added meaning in view of Israel’s recent experience in the events of the Passover. On that occasion sacrificial blood was evidence of life laid down to release a person under condemnation of death. The blood that sealed the covenant at Sinai seems to have had a similar significance. It spoke of Israel’s release from the penalty of past sin so that the nation entered the covenant as a people who were holy and dedicated to God (24:1-8; cf. 19:5-6). (For details of the various sacrificial offerings see notes on </w:t>
      </w:r>
      <w:hyperlink r:id="rId70" w:tgtFrame="_blank">
        <w:r>
          <w:rPr>
            <w:rStyle w:val="InternetLink"/>
            <w:rFonts w:cs="Arial" w:ascii="Arial" w:hAnsi="Arial"/>
            <w:color w:val="000000"/>
          </w:rPr>
          <w:t>Leviticus 1:1-7</w:t>
        </w:r>
      </w:hyperlink>
      <w:r>
        <w:rPr>
          <w:rFonts w:cs="Arial" w:ascii="Arial" w:hAnsi="Arial"/>
          <w:color w:val="000000"/>
        </w:rPr>
        <w:t>:38.)</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o emphasize the closeness of this covenant relation with God, the representatives of Israel went up into the mountain, where they saw the glory of God (without being struck dead, the writer notes) and ate the meal of the peace offering in fellowship together (9-11). On returning to the camp, Moses appointed Aaron and Hur to govern the people in his absence while he and Joshua returned to the mountain. Joshua went only part of the way, but Moses, when invited, entered the very presence of God. He was there about six weeks, during which he received God’s directions concerning the building of the tabernacle and the establishment of the priesthood, as recorded in Chapters 25-31 (12-18).</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25:1-31:18 THE TABERNACLE AND THE PRIESTHOOD</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Purpose of the tabernacle</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e cloud on the mountain was only a temporary sign of God’s presence with his people. Now that Israel was beginning a new era, God gave the people a tabernacle, or tent, as a permanent sign that he dwelt among them and was part of them. He was the very centre of their national life. This tabernacle was known as the tent of meeting (39:32), for it was the place where God met with his people. It was also called the tent of the testimony (38:21), to remind the people that within it, in the ark, was the testimony of God, the law, that was to guide and control their lives.</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Yet while God dwelt among his people, he also, in a sense, dwelt apart from them, for they were sinful and he was holy. They could not come to God directly. They had to come first to the priests and offer sacrifices, then the priests approached God on their behalf. The contrasts between the limitations of this old covenant and the perfections of the new covenant through Jesus Christ are presented in the New Testament book of Hebrews. But until God’s purposes were fulfilled in the life, death and resurrection of Jesus, the laws and ceremonies of the old covenant helped people to understand God and to understand themselves.</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God did not design these laws and ceremonies as a means by which people might earn salvation. Rather they were part of the developing plan of God that showed people, stage by stage, how he was able to forgive those who trusted in him, yet be just in doing so. This revelation reached its climax in Jesus Christ, and on the basis of his death God could forgive all who had faith in him, even those who lived in Old Testament times (Romans 3:25-26; Hebrews 9:15).</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en, as now, people were saved only by faith in the sovereign God who in his mercy forgave them and accepted them. Faith, not understanding, was the requirement for salvation. A person’s understanding of how God’s work of salvation operated depended on how far the divine revelation had progressed in its movement towards completion in Jesus Christ. But in any era the repentant sinner who turned in faith to God could be forgiven.</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esign of the tabernacle</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e tabernacle was designed so that it could be easily put together, taken apart and transported, for the people of Israel took it with them on their journey to Canaan and set it up at camps along the way.</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Simply described, the tabernacle consisted of a wooden box-like frame covered with a cloth and protected from the weather by a tent that covered the whole. In outward appearance it was a tent (which is the meaning of the word ‘tabernacle’). The timber framed structure hidden under this tent consisted of two rooms. The front room, which was entered through a curtain, was called the Holy Place and contained three pieces of furniture - a table, a lampstand and an altar for burning incense. A second curtain separated the Holy Place from the smaller rear room, which was called the Most Holy Place or Holy of Holies. This room was the symbolic dwelling place of God and contained the ark of the covenant.</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is tabernacle-tent was set in a large court surrounded by a fence. In this enclosure were two articles, the most important of which was an altar on which all the animal and food sacrifices were offered. The other article was a laver, or large basin, in which the priests washed. The tabernacle complex was in the centre of the camp, with the people’s tents pitched in an orderly arrangement around it (see Numbers 2:1-31; Num_3:21-38).</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As a structure, the tabernacle was entirely suited to Israel’s circumstances. A tent over a prefabricated frame was suitable for a travelling people, and its construction could withstand the desert winds. Many of its articles of furniture were fitted at the corners with rings, through which poles were placed to make the articles easy to carry. The wood to be used was plentiful in the region, did not warp or rot easily and was light, which helped further towards easy transport. Metals were of the kind that would not rust. Timber was overlaid with metal, bronze being used to cover articles in the open courtyard, and gold those inside the tabernacle-tent. Cloth hangings were suitable for the entrances and partitions of a tent.</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e brilliance of the metals and the richness of the cloth hangings increased as one moved from the outer court, through the Holy Place to the Most Holy Place. This helped emphasize the glory and majesty of Yahweh, the King of Israel (cf. 28:2).</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Materials given by the people (25:1-9)</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 xml:space="preserve">All the building materials used in the tabernacle came from the voluntary offerings of the people, who at the time were enjoying a degree of prosperity because of their recent gains from the Egyptians and the Amalekites (25:1-7; see 12:36; 17:13). The people gave so generously that Moses had more than he needed and asked them not to bring any more (see 36:5-7). In order that the visible (symbolic) dwelling place of God might be a help and not a hindrance to the people’s spiritual growth, everything had to be built according to God’s instructions. The people were not to try to ‘improve’ God’s plan by introducing ideas they may have got from similar kinds of structures they had seen in Egypt (8-9). </w:t>
      </w:r>
    </w:p>
    <w:p>
      <w:pPr>
        <w:pStyle w:val="Normal"/>
        <w:widowControl/>
        <w:snapToGrid w:val="false"/>
        <w:spacing w:lineRule="atLeast" w:line="360"/>
        <w:jc w:val="both"/>
        <w:rPr>
          <w:rFonts w:ascii="Arial" w:hAnsi="Arial" w:cs="Arial"/>
          <w:color w:val="000000"/>
          <w:kern w:val="0"/>
        </w:rPr>
      </w:pPr>
      <w:bookmarkStart w:id="40" w:name="10"/>
      <w:bookmarkStart w:id="41" w:name="11"/>
      <w:bookmarkEnd w:id="40"/>
      <w:bookmarkEnd w:id="41"/>
      <w:r>
        <w:rPr>
          <w:rFonts w:cs="Arial" w:ascii="Arial" w:hAnsi="Arial"/>
          <w:color w:val="000000"/>
          <w:kern w:val="0"/>
        </w:rPr>
        <w:t>Verses 10-22</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Ark of the covenant (25:10-22)</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e ark (GNB: covenant box) was a gold covered wooden box, two and a half cubits long, one and a half cubits wide, and one and a half cubits high. (A cubit was about forty-four centimetres or eighteen inches.) It was the only piece of furniture in the Most Holy Place (see 26:34). Inside the ark were the two stone tablets on which the law was written, as a constant reminder to the people of Israel that the God who dwelt among them was also their law-giver (10-16; Deuteronomy 10:1-5). (Later Aaron’s rod and the golden pot of manna were also placed in the ark; see Hebrews 9:4.)</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A specially sacred part of the ark was its richly ornamented lid, called the mercy seat. The two cherubim (GNB: winged creatures) attached to the top of the mercy seat apparently symbolized divine protection of the seat, the ark and the contents (17-21). This mercy seat appears to have been a visible throne for the invisible God. It was the place where God spoke with Moses and where the high priest made atonement for the sins of the people when he entered the Most Holy Place once a year (Leviticus 16:1-19; Lev_16:29-31; Hebrews 9:7). The name mercy seat emphasized to the people of Israel that when they finally reached the heart of their religion they were still sinners, dependent entirely upon the mercy of God for their salvation (2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23-40</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table and the lampstand (25:23-40)</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ese two pieces of furniture were placed opposite each other against the side walls of the Holy Place (see 26:35). The table was made of wood overlaid with gold, and the vessels associated with it (used in the ceremonies of the Holy Place) were all made of gold (23-29). On the table were twelve small loaves of bread (called ‘presence bread’) arranged in two rows of six. Each Sabbath the priests placed twelve fresh loaves on the table and ate the old loaves (Leviticus 24:5-9). The symbolism of the presence bread is not explained. Possibly it was a reminder that the whole of Israel, in its twelve tribes, lived constantly in the presence of God. God was their provider, and the bread was a fitting and constant acknowledgment of this before him (30).</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No dimensions are given for the lampstand. It weighed about thirty-five kilograms, held seven lamps, was made of one piece of gold, and was richly ornamented. Its trays and other utensils were also of gold. This seven-headed lamp provided continual light in the otherwise dark Holy Place, and was tended by the priests morning and evening (31-40; cf. 27:20-21).</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7</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Curtains, coverings and framework (26:1-37)</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Probably the easiest way to picture the two-roomed structure under the tent is as a huge open box with a cloth draped over it. This cloth was a multi-coloured, richly embroidered linen covering that formed a ceiling and hung over the four sides but did not quite reach the ground. It consisted of two sets of five curtain strips sewn along their length and then tied together to form one huge covering (26:1-6).</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Over this multi-coloured linen covering was draped a second covering, this one of black goats’ hair. It was cut and sewn in similar fashion to the inner linen covering but was bigger all round so that it reached to the ground, thereby protecting the inner covering (7-13).</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Pitched over this covered box-like structure was a two-layer tent made of animal skins. This provided the entire structure inside with protection against the weather (14).</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e two sides and rear of the structure under the tent were made of wooden frames overlaid with gold and fitted vertically. This produced a structure thirty cubits long, ten cubits wide and ten cubits high. The wooden frames were inserted into metal bases and held firm by five horizontal bars in each wall (15-30).</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A richly embroidered multi-coloured curtain was hung from pillars to form a partition between the two rooms of this rectangular structure. This curtain is usually called the veil, to distinguish it from another curtain that hung from another set of pillars to form the front wall and entrance to the structure (31-37). The pillars were fitted into metal bases and were probably held firm at the top by a connecting horizontal bar. Their tops were richly ornamented (see 36:38).</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tar of burnt offering (27:1-8)</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All animal sacrifices were offered on what has become known as the brazen altar (though the metal referred to in older English versions as brass was probably bronze or, less likely, copper). The altar was made of timber overlaid with bronze and was hollow inside. Its utensils also were made of bronze (27:1-3).</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 instructions do not tell us how sacrifices were burnt on this altar. Either the altar was filled with earth to form a mound on which the sacrifices were burnt, or it had an internal grid for the same purpose. Halfway up the altar on the outside was a horizontal ledge supported by a grating. The priest may have stood on this ledge while offering the sacrifices, to avoid treading in the blood of the sacrificial animals that was poured out at the base (4-8).</w:t>
      </w:r>
    </w:p>
    <w:p>
      <w:pPr>
        <w:pStyle w:val="Normal"/>
        <w:snapToGrid w:val="false"/>
        <w:spacing w:lineRule="atLeast" w:line="360"/>
        <w:jc w:val="both"/>
        <w:rPr>
          <w:rFonts w:ascii="Arial" w:hAnsi="Arial" w:cs="Arial"/>
          <w:color w:val="000000"/>
        </w:rPr>
      </w:pPr>
      <w:bookmarkStart w:id="42" w:name="9"/>
      <w:bookmarkEnd w:id="42"/>
      <w:r>
        <w:rPr>
          <w:rStyle w:val="Large1"/>
          <w:rFonts w:cs="Arial" w:ascii="Arial" w:hAnsi="Arial"/>
          <w:color w:val="000000"/>
          <w:sz w:val="24"/>
          <w:szCs w:val="24"/>
        </w:rPr>
        <w:t>Verses 9-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abernacle court; oil for the lamp (27:9-21)</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Around the perimeter of the tabernacle courtyard (GNB: enclosure) was a fence, which separated the tabernacle sufficiently from the camp to create a feeling of reverence towards the symbolic dwelling place of God. This fence gave protection against desert winds and was high enough to prevent people outside from watching the rituals out of idle curiosity.</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 fence was made of cloth attached to posts, which were fitted into metal bases in the ground and held firm by ropes tied to ground pegs (see 35:17-18). A silver band at the tops of the posts may have been a decoration, or it may have been a means of connecting the tops of all the posts to give the fence added stability. As with the tabernacle-tent, the court faced east and had a curtain entrance in its eastern side (9-19).</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Light from the seven-headed lamp was the only light in the tabernacle. The ordinary people supplied the oil for the lamp, and the priests tended the lamp morning and evening to keep it burning continually (20-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iesthood</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Having outlined his plans for the tabernacle as the central place of worship for his people, God now provided further for that worship by establishing a priesthood. The priests were responsible for the proper functioning of all matters connected with the tabernacle and its services.</w:t>
      </w:r>
    </w:p>
    <w:p>
      <w:pPr>
        <w:pStyle w:val="Web"/>
        <w:snapToGrid w:val="false"/>
        <w:spacing w:lineRule="atLeast" w:line="360" w:before="0" w:after="0"/>
        <w:ind w:firstLine="340"/>
        <w:jc w:val="both"/>
        <w:rPr/>
      </w:pPr>
      <w:r>
        <w:rPr>
          <w:rFonts w:cs="Arial" w:ascii="Arial" w:hAnsi="Arial"/>
          <w:color w:val="000000"/>
        </w:rPr>
        <w:t xml:space="preserve">Until now Moses had been not only the leader of the people but also the go-between, or mediator, between the people and God. In the ordered religious life of the nation that was now being established, this function of people’s representative in religious affairs was given to Aaron (who was appointed high priest) and his sons (who were the ordinary priests that assisted him). In future only direct male descendants of Aaron could be priests. It was further revealed (see notes on 32:25-29 below) that only those of the same tribe as Aaron, the tribe of Levi, could assist in the practical affairs of the tabernacle such as its erection, maintenance and transport (cf. 6:16-25; 29:9; </w:t>
      </w:r>
      <w:hyperlink r:id="rId71" w:tgtFrame="_blank">
        <w:r>
          <w:rPr>
            <w:rStyle w:val="InternetLink"/>
            <w:rFonts w:cs="Arial" w:ascii="Arial" w:hAnsi="Arial"/>
            <w:color w:val="000000"/>
          </w:rPr>
          <w:t>Numbers 3:9-10</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Priests were required to offer sacrifices on behalf of those who brought them (</w:t>
      </w:r>
      <w:hyperlink r:id="rId72" w:tgtFrame="_blank">
        <w:r>
          <w:rPr>
            <w:rStyle w:val="InternetLink"/>
            <w:rFonts w:cs="Arial" w:ascii="Arial" w:hAnsi="Arial"/>
            <w:color w:val="000000"/>
          </w:rPr>
          <w:t>Hebrews 8:3</w:t>
        </w:r>
      </w:hyperlink>
      <w:r>
        <w:rPr>
          <w:rFonts w:cs="Arial" w:ascii="Arial" w:hAnsi="Arial"/>
          <w:color w:val="000000"/>
        </w:rPr>
        <w:t xml:space="preserve">). They therefore served as mediators between the people and God. They also carried out daily functions connected with the overall tabernacle rituals, such as ensuring that a sacrifice was burning on the altar continually (29:38-42; </w:t>
      </w:r>
      <w:hyperlink r:id="rId73" w:tgtFrame="_blank">
        <w:r>
          <w:rPr>
            <w:rStyle w:val="InternetLink"/>
            <w:rFonts w:cs="Arial" w:ascii="Arial" w:hAnsi="Arial"/>
            <w:color w:val="000000"/>
          </w:rPr>
          <w:t>Leviticus 6:12</w:t>
        </w:r>
      </w:hyperlink>
      <w:r>
        <w:rPr>
          <w:rFonts w:cs="Arial" w:ascii="Arial" w:hAnsi="Arial"/>
          <w:color w:val="000000"/>
        </w:rPr>
        <w:t>), keeping the lamp burning in the Holy Place (27:20-21) and offering incense on the golden altar (30:7-8). They were also to teach the law of God to the people and serve as moral guides to the nation (</w:t>
      </w:r>
      <w:hyperlink r:id="rId74" w:tgtFrame="_blank">
        <w:r>
          <w:rPr>
            <w:rStyle w:val="InternetLink"/>
            <w:rFonts w:cs="Arial" w:ascii="Arial" w:hAnsi="Arial"/>
            <w:color w:val="000000"/>
          </w:rPr>
          <w:t>Deuteronomy 31:9-13</w:t>
        </w:r>
      </w:hyperlink>
      <w:r>
        <w:rPr>
          <w:rStyle w:val="Scriptref"/>
          <w:rFonts w:cs="Arial" w:ascii="Arial" w:hAnsi="Arial"/>
          <w:color w:val="000000"/>
        </w:rPr>
        <w:t xml:space="preserve">; </w:t>
      </w:r>
      <w:hyperlink r:id="rId75" w:tgtFrame="_blank">
        <w:r>
          <w:rPr>
            <w:rStyle w:val="InternetLink"/>
            <w:rFonts w:cs="Arial" w:ascii="Arial" w:hAnsi="Arial"/>
            <w:color w:val="000000"/>
          </w:rPr>
          <w:t>Deu_33:10</w:t>
        </w:r>
      </w:hyperlink>
      <w:r>
        <w:rPr>
          <w:rFonts w:cs="Arial" w:ascii="Arial" w:hAnsi="Arial"/>
          <w:color w:val="000000"/>
        </w:rPr>
        <w:t xml:space="preserve">; </w:t>
      </w:r>
      <w:hyperlink r:id="rId76" w:tgtFrame="_blank">
        <w:r>
          <w:rPr>
            <w:rStyle w:val="InternetLink"/>
            <w:rFonts w:cs="Arial" w:ascii="Arial" w:hAnsi="Arial"/>
            <w:color w:val="000000"/>
          </w:rPr>
          <w:t>Malachi 2:7</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Only priests could enter the Holy Place and only the high priest the Most Holy Place. Even then he could do so only once a year, on the Day of Atonement (</w:t>
      </w:r>
      <w:hyperlink r:id="rId77" w:tgtFrame="_blank">
        <w:r>
          <w:rPr>
            <w:rStyle w:val="InternetLink"/>
            <w:rFonts w:cs="Arial" w:ascii="Arial" w:hAnsi="Arial"/>
            <w:color w:val="000000"/>
          </w:rPr>
          <w:t>Leviticus 16:1-19</w:t>
        </w:r>
      </w:hyperlink>
      <w:r>
        <w:rPr>
          <w:rStyle w:val="Scriptref"/>
          <w:rFonts w:cs="Arial" w:ascii="Arial" w:hAnsi="Arial"/>
          <w:color w:val="000000"/>
        </w:rPr>
        <w:t xml:space="preserve">; </w:t>
      </w:r>
      <w:hyperlink r:id="rId78" w:tgtFrame="_blank">
        <w:r>
          <w:rPr>
            <w:rStyle w:val="InternetLink"/>
            <w:rFonts w:cs="Arial" w:ascii="Arial" w:hAnsi="Arial"/>
            <w:color w:val="000000"/>
          </w:rPr>
          <w:t>Lev_16:29-31</w:t>
        </w:r>
      </w:hyperlink>
      <w:r>
        <w:rPr>
          <w:rFonts w:cs="Arial" w:ascii="Arial" w:hAnsi="Arial"/>
          <w:color w:val="000000"/>
        </w:rPr>
        <w:t xml:space="preserve">; </w:t>
      </w:r>
      <w:hyperlink r:id="rId79" w:tgtFrame="_blank">
        <w:r>
          <w:rPr>
            <w:rStyle w:val="InternetLink"/>
            <w:rFonts w:cs="Arial" w:ascii="Arial" w:hAnsi="Arial"/>
            <w:color w:val="000000"/>
          </w:rPr>
          <w:t>Hebrews 9:6-7</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3</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lothing for the priests (28:1-43)</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All priests wore special clothing that gave them a dignity and honour suited to their office. The high priest’s clothing was especially striking, but more importantly its various pieces helped the people understand the sacredness of his functions before God (28:1-3).</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 most colourful piece of clothing worn by the high priest was the ephod (GNB: sacred vest), a short linen garment of the same material as the tabernacle curtains but with gold thread worked into the cloth (see 39:2-3). It was held in place by two shoulder straps and bound at the waist by a band (RSV: girdle; GNB: sash) of the same material. Attached to the shoulder straps were two stones, one to each shoulder, engraved with the names of the tribes of Israel (4-14).</w:t>
      </w:r>
    </w:p>
    <w:p>
      <w:pPr>
        <w:pStyle w:val="Web"/>
        <w:snapToGrid w:val="false"/>
        <w:spacing w:lineRule="atLeast" w:line="360" w:before="0" w:after="0"/>
        <w:ind w:firstLine="340"/>
        <w:jc w:val="both"/>
        <w:rPr/>
      </w:pPr>
      <w:r>
        <w:rPr>
          <w:rFonts w:cs="Arial" w:ascii="Arial" w:hAnsi="Arial"/>
          <w:color w:val="000000"/>
        </w:rPr>
        <w:t xml:space="preserve">Positioned centrally over the high priest’s chest was a piece of richly embroidered cloth, doubled to form a square flat pouch. This was called the breastplate or breastpiece. Fixed to the outside of it were twelve precious stones, again symbolic of Israel’s twelve tribes. The breastplate was tied over the ephod with gold chains attached to rings at the four corners. Inside it were the Urim and Thummim, generally thought to be two small objects which, when drawn out of the pouch, would indicate ‘yes’ or ‘no’ to a suitably put question (15-30; cf. </w:t>
      </w:r>
      <w:hyperlink r:id="rId80" w:tgtFrame="_blank">
        <w:r>
          <w:rPr>
            <w:rStyle w:val="InternetLink"/>
            <w:rFonts w:cs="Arial" w:ascii="Arial" w:hAnsi="Arial"/>
            <w:color w:val="000000"/>
          </w:rPr>
          <w:t>Numbers 27:21</w:t>
        </w:r>
      </w:hyperlink>
      <w:r>
        <w:rPr>
          <w:rFonts w:cs="Arial" w:ascii="Arial" w:hAnsi="Arial"/>
          <w:color w:val="000000"/>
        </w:rPr>
        <w:t xml:space="preserve">; </w:t>
      </w:r>
      <w:hyperlink r:id="rId81" w:tgtFrame="_blank">
        <w:r>
          <w:rPr>
            <w:rStyle w:val="InternetLink"/>
            <w:rFonts w:cs="Arial" w:ascii="Arial" w:hAnsi="Arial"/>
            <w:color w:val="000000"/>
          </w:rPr>
          <w:t>1 Samuel 14:41</w:t>
        </w:r>
      </w:hyperlink>
      <w:r>
        <w:rPr>
          <w:rStyle w:val="Scriptref"/>
          <w:rFonts w:cs="Arial" w:ascii="Arial" w:hAnsi="Arial"/>
          <w:color w:val="000000"/>
        </w:rPr>
        <w:t xml:space="preserve">; </w:t>
      </w:r>
      <w:hyperlink r:id="rId82" w:tgtFrame="_blank">
        <w:r>
          <w:rPr>
            <w:rStyle w:val="InternetLink"/>
            <w:rFonts w:cs="Arial" w:ascii="Arial" w:hAnsi="Arial"/>
            <w:color w:val="000000"/>
          </w:rPr>
          <w:t>1Sa_28:6</w:t>
        </w:r>
      </w:hyperlink>
      <w:r>
        <w:rPr>
          <w:rFonts w:cs="Arial" w:ascii="Arial" w:hAnsi="Arial"/>
          <w:color w:val="000000"/>
        </w:rPr>
        <w:t>).</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Directly beneath the ephod was a blue robe. From the bottom of this robe hung bells and pomegranates, so that when the high priest moved from place to place inside the tabernacle, the people outside, on hearing the bells, could follow him in their thoughts and prayers. The sound of the bells would reassure them, letting them know that the high priest had not been struck dead. Their offering had been accepted (31-35).</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On his head the high priest wore a turban, fixed to the front of which was a gold plate engraved with the words ‘Holy to the Lord’. This declared to all that holiness was essential to every part of Israelite worship (36-38). The remaining garments of the high priest (that is, those worn under his blue robe) were the same as those for ordinary priests, namely, a full length long-sleeved white linen garment (GNB: embroidered shirt), along with undergarments and other accessories (39-43).</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Several features of the high priest’s clothing reminded him constantly that he was acting not as an individual, but as the representative of the people. First there were the engraved stones bearing the names of the twelve tribes on his shoulder pieces and breastplate (v. 12,21). Second there were the objects known as the Urim and Thummim, through which he sought God’s will in judging the people (v. 30). And third there was the gold plate on his turban to symbolize that he bore their guilt before the holy God who alone could pardon them (v. 38).</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dication of the priests (29:1-37)</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One purpose of this dedication ceremony was to impress upon priests and people alike that those who served God had to do so with purity and reverence. The priests were washed, symbolizing purification, then clothed and anointed, symbolizing appointment to their position (29:1-9).</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Since they themselves were not free from sin, the priests had to offer sacrifices for their own sins before they could act on behalf of others. First they offered a bull as a sin offering. By laying their hands on its head, they identified themselves with the animal. As their representative it died the death that they, because of their sins, should have died. The blood placed on the horns of the altar was evidence of life laid down. The offering of the best parts of the animal on the altar signified the priests’ devotion to God, and the burning of its remains outside the camp their hatred of sin (10-14).</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Once sin had been justly dealt with, the priests offered a burnt offering. By burning the entire animal on the altar they pledged total dedication to God and his service (15-18).</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After this the priests offered a second ram, called the ram of ordination (GNB: dedication). The unusual procedure in placing blood on the ear, thumb, toe and clothing of the priests probably symbolized the dedication of their whole life and service to God (19-21). Another way the priests demonstrated their dedication was by taking the most valued parts of the animal, along with certain cereal foods, waving them up and down in symbolic offering to God, then sacrificing them on the altar (22-25).</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God showed his acceptance of the priests’ offering and his fellowship with them by giving them, as their special portion, certain other parts of the sacrificial animal. Again, however, the offerers first waved these portions before God to acknowledge that all rightly belonged to him (26-28). Finally, the priests came together to eat the remainder of the animal in a meal, thereby expressing fellowship with one another and with God (29-34).</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is whole ceremony was repeated seven days. This gave the priests time to think carefully about the importance of the ritual and the life of service that lay ahead (35-3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8-4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ily offerings (29:38-46)</w:t>
      </w:r>
    </w:p>
    <w:p>
      <w:pPr>
        <w:pStyle w:val="Web"/>
        <w:snapToGrid w:val="false"/>
        <w:spacing w:lineRule="atLeast" w:line="360" w:before="0" w:after="0"/>
        <w:ind w:firstLine="340"/>
        <w:jc w:val="both"/>
        <w:rPr/>
      </w:pPr>
      <w:r>
        <w:rPr>
          <w:rFonts w:cs="Arial" w:ascii="Arial" w:hAnsi="Arial"/>
          <w:color w:val="000000"/>
        </w:rPr>
        <w:t xml:space="preserve">As an expression of Israel’s constant devotion to God, an offering of consecration was kept burning on the altar continually. The priests renewed the offering morning and evening, arranging the parts of the sacrificial animal on the altar in such a way as to ensure that the fire never went out (38-42; see </w:t>
      </w:r>
      <w:hyperlink r:id="rId83" w:tgtFrame="_blank">
        <w:r>
          <w:rPr>
            <w:rStyle w:val="InternetLink"/>
            <w:rFonts w:cs="Arial" w:ascii="Arial" w:hAnsi="Arial"/>
            <w:color w:val="000000"/>
          </w:rPr>
          <w:t>Leviticus 6:8-13</w:t>
        </w:r>
      </w:hyperlink>
      <w:r>
        <w:rPr>
          <w:rFonts w:cs="Arial" w:ascii="Arial" w:hAnsi="Arial"/>
          <w:color w:val="000000"/>
        </w:rPr>
        <w:t>). God reminded Moses that his purpose in giving Israel the tabernacle and the priesthood was that he might dwell among his people and that they might know and serve him (43-46).</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raftsmen for the work (31:1-11)</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In building the tabernacle, the craftsmen were to follow strictly the God-given plan, but they still had plenty of opportunity to use their creative abilities. The power of God’s Spirit worked through human intelligence and ability. At the same time people had to remember that natural ability was not enough for the service of God. His Spirit was necessary in guiding the craftsmen so that everything might be in accordance with his purposes (31:1-6)</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is combination of obedience and initiative in the work of the craftsmen applied not just to the tabernacle itself. It applied also to the priests’ clothing, the anointing oil and the incense (7-11).</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 tabernacle and its services were similar enough to other ancient structures and religious practices for the Israelite people to understand them readily. Yet they were different enough to impress upon them the uniqueness of Yahweh and the faith by which they served him.</w:t>
      </w:r>
    </w:p>
    <w:p>
      <w:pPr>
        <w:pStyle w:val="Normal"/>
        <w:snapToGrid w:val="false"/>
        <w:spacing w:lineRule="atLeast" w:line="360"/>
        <w:jc w:val="both"/>
        <w:rPr>
          <w:rFonts w:ascii="Arial" w:hAnsi="Arial" w:cs="Arial"/>
          <w:color w:val="000000"/>
        </w:rPr>
      </w:pPr>
      <w:bookmarkStart w:id="43" w:name="1"/>
      <w:bookmarkStart w:id="44" w:name="2"/>
      <w:bookmarkStart w:id="45" w:name="3"/>
      <w:bookmarkStart w:id="46" w:name="4"/>
      <w:bookmarkStart w:id="47" w:name="5"/>
      <w:bookmarkStart w:id="48" w:name="6"/>
      <w:bookmarkStart w:id="49" w:name="7"/>
      <w:bookmarkStart w:id="50" w:name="8"/>
      <w:bookmarkEnd w:id="43"/>
      <w:bookmarkEnd w:id="44"/>
      <w:bookmarkEnd w:id="45"/>
      <w:bookmarkEnd w:id="46"/>
      <w:bookmarkEnd w:id="47"/>
      <w:bookmarkEnd w:id="48"/>
      <w:bookmarkEnd w:id="49"/>
      <w:bookmarkEnd w:id="50"/>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tar of incense; tabernacle tax (30:1-16)</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 altar of incense was made of wood overlaid with gold. It was much smaller than the altar of burnt offering, was located in a different place and was designed for a different purpose. It was not used for sacrifices, but only for the burning of incense, offered each morning and evening. Incense was a substance produced by grinding and blending certain spices (see v. 34-38 below), and when burnt gave off thick white smoke and a strong smell. Its ceremonial burning seems to have symbolized the offering of prayers and homage to God (30:1-10).</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Whenever there was a national census, the people were to pay a special tax, which was then used for the maintenance of the tabernacle. This tax was equal for all, but small enough for even the poorest to pay, indicating that before God the rich had no advantage over the poor. The lives of all were preserved on the same basis, the mercy of God. All had an equal share in the maintenance of the tabernacle and its services (11-1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ronze laver (30:17-21)</w:t>
      </w:r>
    </w:p>
    <w:p>
      <w:pPr>
        <w:pStyle w:val="Web"/>
        <w:snapToGrid w:val="false"/>
        <w:spacing w:lineRule="atLeast" w:line="360" w:before="0" w:after="0"/>
        <w:ind w:firstLine="340"/>
        <w:jc w:val="both"/>
        <w:rPr/>
      </w:pPr>
      <w:r>
        <w:rPr>
          <w:rFonts w:cs="Arial" w:ascii="Arial" w:hAnsi="Arial"/>
          <w:color w:val="000000"/>
        </w:rPr>
        <w:t xml:space="preserve">The laver was a large basin in which the priests washed their hands and feet before either entering the Holy Place or administering the sacrifices. No doubt they needed to wash again after offering the sacrifices (cf. </w:t>
      </w:r>
      <w:hyperlink r:id="rId84" w:tgtFrame="_blank">
        <w:r>
          <w:rPr>
            <w:rStyle w:val="InternetLink"/>
            <w:rFonts w:cs="Arial" w:ascii="Arial" w:hAnsi="Arial"/>
            <w:color w:val="000000"/>
          </w:rPr>
          <w:t>2 Chronicles 4:6</w:t>
        </w:r>
      </w:hyperlink>
      <w:r>
        <w:rPr>
          <w:rFonts w:cs="Arial" w:ascii="Arial" w:hAnsi="Arial"/>
          <w:color w:val="000000"/>
        </w:rPr>
        <w:t>). Such washing, apart from its practical benefits, had symbolic significance, since cleansing from all uncleanness was necessary for acceptable service for God (17-21).</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No details are given concerning the shape or size of the laver, though it was large enough to require a firm base or stand (see v. 17). It was made from polished bronze mirrors that many of the women gave as their contribution to the construction the tabernacle (see 38: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3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ointing oil; incense (30:22-38)</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Oil had special significance when used to anoint people or things. Anointing, in its highest sense, meant that holy oil was poured over, or otherwise applied to, people or things to signify that they were set apart for the service of God. The art of preparing oils, perfumes and incenses was well known in Egypt and Arabia, and the Israelites apparently learnt such skills from these people. But the formula given to Moses for the anointing oil was to be used only for the oil of the tabernacle rituals (22-33).</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Likewise the incense for the tabernacle was to be made according to an exclusive formula. This incense was to burn ‘before the testimony’, that is, on the golden altar that stood in front of the ark of the testimony (the covenant box) but separated from it by a curtain (34-38).</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eekly day of rest (31:12-18)</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People might have thought that, because the tabernacle was a sacred structure, they could work on it on the Sabbath day. God reminded them to keep the weekly Sabbath as a holy day of rest. This rest was part of God’s plan for preserving the holiness of his people (12-17).</w:t>
      </w:r>
    </w:p>
    <w:p>
      <w:pPr>
        <w:pStyle w:val="Web"/>
        <w:snapToGrid w:val="false"/>
        <w:spacing w:lineRule="atLeast" w:line="360" w:before="0" w:after="0"/>
        <w:ind w:firstLine="340"/>
        <w:jc w:val="both"/>
        <w:rPr/>
      </w:pPr>
      <w:r>
        <w:rPr>
          <w:rFonts w:cs="Arial" w:ascii="Arial" w:hAnsi="Arial"/>
          <w:color w:val="000000"/>
        </w:rPr>
        <w:t xml:space="preserve">God then gave Moses the ten basic commandments of the covenant engraved on stone as he had promised (see 24:12; cf. </w:t>
      </w:r>
      <w:hyperlink r:id="rId85" w:tgtFrame="_blank">
        <w:r>
          <w:rPr>
            <w:rStyle w:val="InternetLink"/>
            <w:rFonts w:cs="Arial" w:ascii="Arial" w:hAnsi="Arial"/>
            <w:color w:val="000000"/>
          </w:rPr>
          <w:t>Deuteronomy 10:4</w:t>
        </w:r>
      </w:hyperlink>
      <w:r>
        <w:rPr>
          <w:rFonts w:cs="Arial" w:ascii="Arial" w:hAnsi="Arial"/>
          <w:color w:val="000000"/>
        </w:rPr>
        <w:t>). Having received God’s instructions for his people, Moses went down from the mountain to put them into practice (18).</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Chapter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32:1-34:35 COVENANT BROKEN AND RENEW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lden bull (32:1-35)</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Although they were God’s people and had been delivered by his mighty power from slavery in Egypt, the Israelites were still very much Egyptian in their feelings, thinking and habits. They made an animal idol as a visible symbol of their unseen God, then developed a ritual to go with it, complete with priest, altar, sacrifices and feasting. And, as often happened with the pagan religions, drunkenness and immoral sex-play accompanied their idolatry (32:1-6).</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is all happened while Moses was still on the mountain. God told Moses what was happening during his absence, adding that the people, because of their sin, deserved to be wiped out. God could then start afresh to build a people for himself, using Moses as the father of his new people just as previously he had used Abraham and, through him, Jacob (7-10).</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Moses, thinking more of God’s honour than his own, successfully pleaded with God not to destroy Israel, for the Egyptians would surely misunderstand his actions and accuse him of deceiving his people. Moses based his plea on God’s mighty acts of deliverance in the past and his promises to Israel’s ancestors. God heard Moses’ prayer and as a result Israel was saved from destruction (11-14).</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Reassured by God’s response but still angry with the people, Moses returned to the camp. By breaking the stone tablets on which the law was engraved, he demonstrated graphically to the people that they had broken God’s law. By grinding the idol to powder, mixing it with water and making the people drink it, he forced them to admit their sin and accept its consequences (15-20). At the same time he held Aaron responsible, because as leader of the people Aaron should have opposed the idolaters. Instead he followed them (21-24).</w:t>
      </w:r>
    </w:p>
    <w:p>
      <w:pPr>
        <w:pStyle w:val="Web"/>
        <w:snapToGrid w:val="false"/>
        <w:spacing w:lineRule="atLeast" w:line="360" w:before="0" w:after="0"/>
        <w:ind w:firstLine="340"/>
        <w:jc w:val="both"/>
        <w:rPr/>
      </w:pPr>
      <w:r>
        <w:rPr>
          <w:rFonts w:cs="Arial" w:ascii="Arial" w:hAnsi="Arial"/>
          <w:color w:val="000000"/>
        </w:rPr>
        <w:t xml:space="preserve">God did not wipe out the nation, but neither could he overlook sin. Men of the tribe of Levi, who had remained faithful to God amid the rebellion, carried out God’s judgment and for their zeal were rewarded. Once the tabernacle was constructed and in use, only those of this tribe would be servants of God in the general duties connected with it (25-29; cf. </w:t>
      </w:r>
      <w:hyperlink r:id="rId86" w:tgtFrame="_blank">
        <w:r>
          <w:rPr>
            <w:rStyle w:val="InternetLink"/>
            <w:rFonts w:cs="Arial" w:ascii="Arial" w:hAnsi="Arial"/>
            <w:color w:val="000000"/>
          </w:rPr>
          <w:t>Numbers 1:47-53</w:t>
        </w:r>
      </w:hyperlink>
      <w:r>
        <w:rPr>
          <w:rFonts w:cs="Arial" w:ascii="Arial" w:hAnsi="Arial"/>
          <w:color w:val="000000"/>
        </w:rPr>
        <w:t xml:space="preserve">; </w:t>
      </w:r>
      <w:hyperlink r:id="rId87" w:tgtFrame="_blank">
        <w:r>
          <w:rPr>
            <w:rStyle w:val="InternetLink"/>
            <w:rFonts w:cs="Arial" w:ascii="Arial" w:hAnsi="Arial"/>
            <w:color w:val="000000"/>
          </w:rPr>
          <w:t>Deuteronomy 33:8-11</w:t>
        </w:r>
      </w:hyperlink>
      <w:r>
        <w:rPr>
          <w:rFonts w:cs="Arial" w:ascii="Arial" w:hAnsi="Arial"/>
          <w:color w:val="000000"/>
        </w:rPr>
        <w:t>). Note: The family of Aaron was one family within the tribe of Levi (see 4:14), and God had already given them the sole rights to the specialized work of the priesthood (see 28:1; 29:9). The Israelite priesthood is therefore referred to sometimes as the Aaronic priesthood, sometimes as the Levitical priesthood.</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In a display of genuine love for the unbelieving people, Moses offered to die on their behalf and so be punished for them. But God would not accept the death of one person for another, for all were sinners, though the extent of their sin varied. God would hold each person responsible for his or her actions. He would show mercy on the unfaithful nation, but he would punish individuals who rebelled against him (30-35).</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Chapter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3</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Assurance of God’s presence (33:1-23)</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Because of his mercy God allowed the people to continue their journey to the land he had promised their ancestors, but because of their sin he could not go with them lest he destroy them. However, he promised to send a heavenly representative to go before them into Canaan. He also required the people to give a clear outward sign of mourning for their past sin and the loss of fellowship with God that resulted from it (33:1-6).</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God’s refusal to go with Israel troubled Moses. He therefore came to God with yet another request on behalf of the rebellious people. In introducing this prayer, the writer gives us a picture of how the people of Israel worshipped during the time before they built the tabernacle. Moses met and talked with God in a tent outside the main camp, while the people stood at their tent doors facing Moses’ tent and worshipping in spirit with him. Moses’ chief assistant, Joshua, acted as guardian of this sacred meeting place (7-11; cf. 24:13).</w:t>
      </w:r>
    </w:p>
    <w:p>
      <w:pPr>
        <w:pStyle w:val="Normal"/>
        <w:widowControl/>
        <w:snapToGrid w:val="false"/>
        <w:spacing w:lineRule="atLeast" w:line="360"/>
        <w:ind w:firstLine="340"/>
        <w:jc w:val="both"/>
        <w:rPr/>
      </w:pPr>
      <w:r>
        <w:rPr>
          <w:rFonts w:cs="Arial" w:ascii="Arial" w:hAnsi="Arial"/>
          <w:color w:val="000000"/>
          <w:kern w:val="0"/>
        </w:rPr>
        <w:t xml:space="preserve">Moses then put his question to God. If God would not dwell among the people lest he destroy them, and if his special representative was not to dwell among them but go ahead of them, who then </w:t>
      </w:r>
      <w:r>
        <w:rPr>
          <w:rFonts w:cs="Arial" w:ascii="Arial" w:hAnsi="Arial"/>
          <w:i/>
          <w:iCs/>
          <w:color w:val="000000"/>
          <w:kern w:val="0"/>
        </w:rPr>
        <w:t>would</w:t>
      </w:r>
      <w:r>
        <w:rPr>
          <w:rFonts w:cs="Arial" w:ascii="Arial" w:hAnsi="Arial"/>
          <w:color w:val="000000"/>
          <w:kern w:val="0"/>
        </w:rPr>
        <w:t xml:space="preserve"> dwell among them? The people may have been rebellious, but Moses did not want God to remove himself from them completely. He asked God for some clear indication of his plans. God replied by promising Moses his presence. This reassured Moses, for he saw no purpose in Israel’s entering Canaan as God’s people if his presence was not among them (12-16).</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God’s reply encouraged Moses to ask even more. He wanted a greater spiritual understanding of the nature of God. In answer God revealed to Moses something more of his glory. The vision was not to satisfy curiosity about God’s appearance, but to reveal the goodness, mercy and glory of him who was Israel’s God, Yahweh (17-23). (This vision took place a little later, when Moses returned to the mountain; see 34:4-7.)</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Chapter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venant re-established (34:1-35)</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When the people first swore their faithfulness to the covenant, they promised to keep all its requirements (see 24:3-8), but in practice they failed badly. God in his grace would renew the covenant, and to this end he called Moses back up the mountain. His fresh revelation to Moses therefore emphasized his love and mercy, but it also reminded the people of his righteous justice. Moses, painfully aware of the Israelites’ weakness, appealed to the grace of God, asking that he would still dwell among them and own them as his people in spite of their stubbornness (34:1-9).</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God then renewed his covenant, promising Israel provision and protection. He would cause the world to be amazed at the greatness of his power as he drove out nation after nation to give his people the land he had promised them (10-11). He sternly warned his people against copying, or even tolerating, heathen religious practices in their new land. This warning was particularly appropriate in view of recent events in the worship of the golden idol. To forsake God and follow other religious ideas would be spiritual adultery, compared to the unfaithfulness of a woman who leaves her husband for another man (12-17).</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Accompanying the renewal of the covenant was a command to the people never to forget their deliverance from Egypt. Therefore, they were to keep the Feast of Unleavened Bread and maintain the practice of redeeming their firstborn (18-20; see 12:15-36; 13:1-16). Also specifically mentioned was the obligation to keep the weekly Sabbath and the annual festivals (21-24; see 23:12-17). Additional reminders concerned requirements for sacrifices and firstfruits (25-26; see 23:18-19).</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God then made a declaration that the covenant Israel had broken was now re-established. Though the account is brief, Moses was with God on the mountain for about six weeks, as on the previous occasion (27-28; cf. 24:18).</w:t>
      </w:r>
    </w:p>
    <w:p>
      <w:pPr>
        <w:pStyle w:val="Web"/>
        <w:snapToGrid w:val="false"/>
        <w:spacing w:lineRule="atLeast" w:line="360" w:before="0" w:after="0"/>
        <w:ind w:firstLine="340"/>
        <w:jc w:val="both"/>
        <w:rPr/>
      </w:pPr>
      <w:r>
        <w:rPr>
          <w:rFonts w:cs="Arial" w:ascii="Arial" w:hAnsi="Arial"/>
          <w:color w:val="000000"/>
        </w:rPr>
        <w:t xml:space="preserve">Moses’ appearance was so changed through his meeting with God, that he covered his face with a cloth when speaking to the people. The man who met God was unaware of his glory till others told him of it; by contrast, the people who had easily fallen into sin were afraid when they met one who appeared to them as a shining messenger from God (29-35; cf. </w:t>
      </w:r>
      <w:hyperlink r:id="rId88" w:tgtFrame="_blank">
        <w:r>
          <w:rPr>
            <w:rStyle w:val="InternetLink"/>
            <w:rFonts w:cs="Arial" w:ascii="Arial" w:hAnsi="Arial"/>
            <w:color w:val="000000"/>
          </w:rPr>
          <w:t>2 Corinthians 3:7-18</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5 Chapter 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8</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35:1-40:38 CONSTRUCTION OF THE TABERNACLE</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is section largely repeats the instruction given on the mountain in Chapters 25-31. It emphasizes that the people had to do God’s work according to his covenant requirements. Therefore, they were to keep the Sabbath (35:1-3; cf. 31:16). If they wanted God to accept their offerings for the building of the tabernacle, they had to present those offerings in a spirit of joy and willingness (35:4-29). Though all could give offerings, only those with the God-given ability and the right motivation were to do the work (35:30-36:1). The people responded so generously in bringing materials for the work, that Moses asked them to stop giving (36:2-7).</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e workmen then started on the tabernacle, making the double layer of inner coverings and the double layer outer tent (36:8-19), the wooden framework, the pillars and the curtains (36:20-38), the ark and the mercy seat (37:1-9), and the table, lampstand and altar of incense (37:10-29). They also made the articles for the court area, namely, the altar of burnt offering (38:1-7), the laver (38:8) and the fence that surrounded the court (38:9-20). Then follows a list of the offerings (38:21-31) and an account of the priests’ clothing (39:1-31).</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With much satisfaction and thanks, Moses inspected the completed, but as yet unassembled, parts of the tabernacle (39:32-43). He then supervised the erection of the entire complex, and dedicated the tabernacle and the priests as God had instructed him (40:1-33).</w:t>
      </w:r>
    </w:p>
    <w:p>
      <w:pPr>
        <w:pStyle w:val="Normal"/>
        <w:widowControl/>
        <w:snapToGrid w:val="false"/>
        <w:spacing w:lineRule="atLeast" w:line="360"/>
        <w:ind w:firstLine="340"/>
        <w:jc w:val="both"/>
        <w:rPr/>
      </w:pPr>
      <w:r>
        <w:rPr>
          <w:rFonts w:cs="Arial" w:ascii="Arial" w:hAnsi="Arial"/>
          <w:color w:val="000000"/>
          <w:kern w:val="0"/>
        </w:rPr>
        <w:t>Exactly one year after leaving Egypt, or nine months after arriving at Sinai, the Israelites set up the newly made tabernacle (see 12:2; 19:1; 40:17). The cloud then rested on it as the visible evidence of God’s dwelling among his people as the centre of their life and the object of their worship. This same cloud guided them on their journey through the wilderness to Canaan. Whether they camped or travelled, Yahweh, their covenant Redeemer, was with them (40:34-38).</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6 Chapter 3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7 Chapter 3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8 Chapter 3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9 Chapter 3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0 Chapter 40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Genesis+15:13-14&amp;t1=en_nas" TargetMode="External"/><Relationship Id="rId3" Type="http://schemas.openxmlformats.org/officeDocument/2006/relationships/hyperlink" Target="http://www.studylight.org/desk/index.cgi?q1=Exodus+12:41&amp;t1=en_nas" TargetMode="External"/><Relationship Id="rId4" Type="http://schemas.openxmlformats.org/officeDocument/2006/relationships/hyperlink" Target="http://www.studylight.org/desk/index.cgi?q1=Exodus+6:3-8&amp;t1=en_nas" TargetMode="External"/><Relationship Id="rId5" Type="http://schemas.openxmlformats.org/officeDocument/2006/relationships/hyperlink" Target="http://www.studylight.org/desk/index.cgi?q1=Exo+20:2&amp;t1=en_nas" TargetMode="External"/><Relationship Id="rId6" Type="http://schemas.openxmlformats.org/officeDocument/2006/relationships/hyperlink" Target="http://www.studylight.org/desk/index.cgi?q1=Exodus+1:21&amp;t1=en_nas" TargetMode="External"/><Relationship Id="rId7" Type="http://schemas.openxmlformats.org/officeDocument/2006/relationships/hyperlink" Target="http://www.studylight.org/desk/index.cgi?q1=Exo+14:21-22&amp;t1=en_nas" TargetMode="External"/><Relationship Id="rId8" Type="http://schemas.openxmlformats.org/officeDocument/2006/relationships/hyperlink" Target="http://www.studylight.org/desk/index.cgi?q1=Exo+14:31&amp;t1=en_nas" TargetMode="External"/><Relationship Id="rId9" Type="http://schemas.openxmlformats.org/officeDocument/2006/relationships/hyperlink" Target="http://www.studylight.org/desk/index.cgi?q1=Exo+32:35&amp;t1=en_nas" TargetMode="External"/><Relationship Id="rId10" Type="http://schemas.openxmlformats.org/officeDocument/2006/relationships/hyperlink" Target="http://www.studylight.org/desk/index.cgi?q1=Exodus+19:5&amp;t1=en_nas" TargetMode="External"/><Relationship Id="rId11" Type="http://schemas.openxmlformats.org/officeDocument/2006/relationships/hyperlink" Target="http://www.studylight.org/desk/index.cgi?q1=Exodus+19:12-13&amp;t1=en_nas" TargetMode="External"/><Relationship Id="rId12" Type="http://schemas.openxmlformats.org/officeDocument/2006/relationships/hyperlink" Target="http://www.studylight.org/desk/index.cgi?q1=Exodus+25:8&amp;t1=en_nas" TargetMode="External"/><Relationship Id="rId13" Type="http://schemas.openxmlformats.org/officeDocument/2006/relationships/hyperlink" Target="http://www.studylight.org/desk/index.cgi?q1=Exo+33:14&amp;t1=en_nas" TargetMode="External"/><Relationship Id="rId14" Type="http://schemas.openxmlformats.org/officeDocument/2006/relationships/hyperlink" Target="http://www.studylight.org/desk/index.cgi?q1=Exodus+32:33&amp;t1=en_nas" TargetMode="External"/><Relationship Id="rId15" Type="http://schemas.openxmlformats.org/officeDocument/2006/relationships/hyperlink" Target="http://www.studylight.org/desk/index.cgi?q1=Exodus+29:10-14&amp;t1=en_nas" TargetMode="External"/><Relationship Id="rId16" Type="http://schemas.openxmlformats.org/officeDocument/2006/relationships/hyperlink" Target="http://www.studylight.org/desk/index.cgi?q1=Exo+34:6-7&amp;t1=en_nas" TargetMode="External"/><Relationship Id="rId17" Type="http://schemas.openxmlformats.org/officeDocument/2006/relationships/hyperlink" Target="http://www.studylight.org/desk/index.cgi?q1=Genesis+46:1-7&amp;t1=en_nas" TargetMode="External"/><Relationship Id="rId18" Type="http://schemas.openxmlformats.org/officeDocument/2006/relationships/hyperlink" Target="http://www.studylight.org/desk/index.cgi?q1=Gen+47:11-12&amp;t1=en_nas" TargetMode="External"/><Relationship Id="rId19" Type="http://schemas.openxmlformats.org/officeDocument/2006/relationships/hyperlink" Target="http://www.studylight.org/desk/index.cgi?q1=Genesis+13:16&amp;t1=en_nas" TargetMode="External"/><Relationship Id="rId20" Type="http://schemas.openxmlformats.org/officeDocument/2006/relationships/hyperlink" Target="http://www.studylight.org/desk/index.cgi?q1=Gen+17:2&amp;t1=en_nas" TargetMode="External"/><Relationship Id="rId21" Type="http://schemas.openxmlformats.org/officeDocument/2006/relationships/hyperlink" Target="http://www.studylight.org/desk/index.cgi?q1=Gen+47:27&amp;t1=en_nas" TargetMode="External"/><Relationship Id="rId22" Type="http://schemas.openxmlformats.org/officeDocument/2006/relationships/hyperlink" Target="http://www.studylight.org/desk/index.cgi?q1=Acts+7:22&amp;t1=en_nas" TargetMode="External"/><Relationship Id="rId23" Type="http://schemas.openxmlformats.org/officeDocument/2006/relationships/hyperlink" Target="http://www.studylight.org/desk/index.cgi?q1=Hebrews+11:23&amp;t1=en_nas" TargetMode="External"/><Relationship Id="rId24" Type="http://schemas.openxmlformats.org/officeDocument/2006/relationships/hyperlink" Target="http://www.studylight.org/desk/index.cgi?q1=Acts+7:23-29&amp;t1=en_nas" TargetMode="External"/><Relationship Id="rId25" Type="http://schemas.openxmlformats.org/officeDocument/2006/relationships/hyperlink" Target="http://www.studylight.org/desk/index.cgi?q1=Hebrews+11:24-25&amp;t1=en_nas" TargetMode="External"/><Relationship Id="rId26" Type="http://schemas.openxmlformats.org/officeDocument/2006/relationships/hyperlink" Target="http://www.studylight.org/desk/index.cgi?q1=Genesis+25:2-4&amp;t1=en_nas" TargetMode="External"/><Relationship Id="rId27" Type="http://schemas.openxmlformats.org/officeDocument/2006/relationships/hyperlink" Target="http://www.studylight.org/desk/index.cgi?q1=Acts+7:30&amp;t1=en_nas" TargetMode="External"/><Relationship Id="rId28" Type="http://schemas.openxmlformats.org/officeDocument/2006/relationships/hyperlink" Target="http://www.studylight.org/desk/index.cgi?q1=Genesis+2:4&amp;t1=en_nas" TargetMode="External"/><Relationship Id="rId29" Type="http://schemas.openxmlformats.org/officeDocument/2006/relationships/hyperlink" Target="http://www.studylight.org/desk/index.cgi?q1=Gen+12:1&amp;t1=en_nas" TargetMode="External"/><Relationship Id="rId30" Type="http://schemas.openxmlformats.org/officeDocument/2006/relationships/hyperlink" Target="http://www.studylight.org/desk/index.cgi?q1=Gen+26:2&amp;t1=en_nas" TargetMode="External"/><Relationship Id="rId31" Type="http://schemas.openxmlformats.org/officeDocument/2006/relationships/hyperlink" Target="http://www.studylight.org/desk/index.cgi?q1=Gen+28:21&amp;t1=en_nas" TargetMode="External"/><Relationship Id="rId32" Type="http://schemas.openxmlformats.org/officeDocument/2006/relationships/hyperlink" Target="http://www.studylight.org/desk/index.cgi?q1=Gen+49:18&amp;t1=en_nas" TargetMode="External"/><Relationship Id="rId33" Type="http://schemas.openxmlformats.org/officeDocument/2006/relationships/hyperlink" Target="http://www.studylight.org/desk/index.cgi?q1=Exodus+3:14&amp;t1=en_nas" TargetMode="External"/><Relationship Id="rId34" Type="http://schemas.openxmlformats.org/officeDocument/2006/relationships/hyperlink" Target="http://www.studylight.org/desk/index.cgi?q1=Genesis+17:10&amp;t1=en_nas" TargetMode="External"/><Relationship Id="rId35" Type="http://schemas.openxmlformats.org/officeDocument/2006/relationships/hyperlink" Target="http://www.studylight.org/desk/index.cgi?q1=Gen+17:14&amp;t1=en_nas" TargetMode="External"/><Relationship Id="rId36" Type="http://schemas.openxmlformats.org/officeDocument/2006/relationships/hyperlink" Target="http://www.studylight.org/desk/index.cgi?q1=Romans+9:14-18&amp;t1=en_nas" TargetMode="External"/><Relationship Id="rId37" Type="http://schemas.openxmlformats.org/officeDocument/2006/relationships/hyperlink" Target="http://www.studylight.org/desk/index.cgi?q1=Mark+14:1&amp;t1=en_nas" TargetMode="External"/><Relationship Id="rId38" Type="http://schemas.openxmlformats.org/officeDocument/2006/relationships/hyperlink" Target="http://www.studylight.org/desk/index.cgi?q1=Genesis+15:13&amp;t1=en_nas" TargetMode="External"/><Relationship Id="rId39" Type="http://schemas.openxmlformats.org/officeDocument/2006/relationships/hyperlink" Target="http://www.studylight.org/desk/index.cgi?q1=Gen+46:6-7&amp;t1=en_nas" TargetMode="External"/><Relationship Id="rId40" Type="http://schemas.openxmlformats.org/officeDocument/2006/relationships/hyperlink" Target="http://www.studylight.org/desk/index.cgi?q1=Numbers+18:15-16&amp;t1=en_nas" TargetMode="External"/><Relationship Id="rId41" Type="http://schemas.openxmlformats.org/officeDocument/2006/relationships/hyperlink" Target="http://www.studylight.org/desk/index.cgi?q1=Matthew+23:5&amp;t1=en_nas" TargetMode="External"/><Relationship Id="rId42" Type="http://schemas.openxmlformats.org/officeDocument/2006/relationships/hyperlink" Target="http://www.studylight.org/desk/index.cgi?q1=Genesis+50:25&amp;t1=en_nas" TargetMode="External"/><Relationship Id="rId43" Type="http://schemas.openxmlformats.org/officeDocument/2006/relationships/hyperlink" Target="http://www.studylight.org/desk/index.cgi?q1=Hebrews+11:22&amp;t1=en_nas" TargetMode="External"/><Relationship Id="rId44" Type="http://schemas.openxmlformats.org/officeDocument/2006/relationships/hyperlink" Target="http://www.studylight.org/desk/index.cgi?q1=Hebrews+9:4&amp;t1=en_nas" TargetMode="External"/><Relationship Id="rId45" Type="http://schemas.openxmlformats.org/officeDocument/2006/relationships/hyperlink" Target="http://www.studylight.org/desk/index.cgi?q1=Genesis+36:12&amp;t1=en_nas" TargetMode="External"/><Relationship Id="rId46" Type="http://schemas.openxmlformats.org/officeDocument/2006/relationships/hyperlink" Target="http://www.studylight.org/desk/index.cgi?q1=Gen+36:16&amp;t1=en_nas" TargetMode="External"/><Relationship Id="rId47" Type="http://schemas.openxmlformats.org/officeDocument/2006/relationships/hyperlink" Target="http://www.studylight.org/desk/index.cgi?q1=Deuteronomy+25:17-19&amp;t1=en_nas" TargetMode="External"/><Relationship Id="rId48" Type="http://schemas.openxmlformats.org/officeDocument/2006/relationships/hyperlink" Target="http://www.studylight.org/desk/index.cgi?q1=1 Samuel+15:2-23&amp;t1=en_nas" TargetMode="External"/><Relationship Id="rId49" Type="http://schemas.openxmlformats.org/officeDocument/2006/relationships/hyperlink" Target="http://www.studylight.org/desk/index.cgi?q1=1 Chronicles+4:41-43&amp;t1=en_nas" TargetMode="External"/><Relationship Id="rId50" Type="http://schemas.openxmlformats.org/officeDocument/2006/relationships/hyperlink" Target="http://www.studylight.org/desk/index.cgi?q1=Genesis+12:2&amp;t1=en_nas" TargetMode="External"/><Relationship Id="rId51" Type="http://schemas.openxmlformats.org/officeDocument/2006/relationships/hyperlink" Target="http://www.studylight.org/desk/index.cgi?q1=Gen+15:7-21&amp;t1=en_nas" TargetMode="External"/><Relationship Id="rId52" Type="http://schemas.openxmlformats.org/officeDocument/2006/relationships/hyperlink" Target="http://www.studylight.org/desk/index.cgi?q1=Exodus+2:24&amp;t1=en_nas" TargetMode="External"/><Relationship Id="rId53" Type="http://schemas.openxmlformats.org/officeDocument/2006/relationships/hyperlink" Target="http://www.studylight.org/desk/index.cgi?q1=Exo+4:22&amp;t1=en_nas" TargetMode="External"/><Relationship Id="rId54" Type="http://schemas.openxmlformats.org/officeDocument/2006/relationships/hyperlink" Target="http://www.studylight.org/desk/index.cgi?q1=Exo+6:6-8&amp;t1=en_nas" TargetMode="External"/><Relationship Id="rId55" Type="http://schemas.openxmlformats.org/officeDocument/2006/relationships/hyperlink" Target="http://www.studylight.org/desk/index.cgi?q1=Exo+15:13&amp;t1=en_nas" TargetMode="External"/><Relationship Id="rId56" Type="http://schemas.openxmlformats.org/officeDocument/2006/relationships/hyperlink" Target="http://www.studylight.org/desk/index.cgi?q1=Genesis+9:8-17&amp;t1=en_nas" TargetMode="External"/><Relationship Id="rId57" Type="http://schemas.openxmlformats.org/officeDocument/2006/relationships/hyperlink" Target="http://www.studylight.org/desk/index.cgi?q1=Galatians+3:17-18&amp;t1=en_nas" TargetMode="External"/><Relationship Id="rId58" Type="http://schemas.openxmlformats.org/officeDocument/2006/relationships/hyperlink" Target="http://www.studylight.org/desk/index.cgi?q1=Leviticus+24:16&amp;t1=en_nas" TargetMode="External"/><Relationship Id="rId59" Type="http://schemas.openxmlformats.org/officeDocument/2006/relationships/hyperlink" Target="http://www.studylight.org/desk/index.cgi?q1=Deuteronomy+25:3&amp;t1=en_nas" TargetMode="External"/><Relationship Id="rId60" Type="http://schemas.openxmlformats.org/officeDocument/2006/relationships/hyperlink" Target="http://www.studylight.org/desk/index.cgi?q1=Leviticus+19:15&amp;t1=en_nas" TargetMode="External"/><Relationship Id="rId61" Type="http://schemas.openxmlformats.org/officeDocument/2006/relationships/hyperlink" Target="http://www.studylight.org/desk/index.cgi?q1=Deuteronomy+15:12&amp;t1=en_nas" TargetMode="External"/><Relationship Id="rId62" Type="http://schemas.openxmlformats.org/officeDocument/2006/relationships/hyperlink" Target="http://www.studylight.org/desk/index.cgi?q1=Numbers+35:9-15&amp;t1=en_nas" TargetMode="External"/><Relationship Id="rId63" Type="http://schemas.openxmlformats.org/officeDocument/2006/relationships/hyperlink" Target="http://www.studylight.org/desk/index.cgi?q1=Deuteronomy+19:1-6&amp;t1=en_nas" TargetMode="External"/><Relationship Id="rId64" Type="http://schemas.openxmlformats.org/officeDocument/2006/relationships/hyperlink" Target="http://www.studylight.org/desk/index.cgi?q1=Matthew+5:38-42&amp;t1=en_nas" TargetMode="External"/><Relationship Id="rId65" Type="http://schemas.openxmlformats.org/officeDocument/2006/relationships/hyperlink" Target="http://www.studylight.org/desk/index.cgi?q1=Luke+6:34&amp;t1=en_nas" TargetMode="External"/><Relationship Id="rId66" Type="http://schemas.openxmlformats.org/officeDocument/2006/relationships/hyperlink" Target="http://www.studylight.org/desk/index.cgi?q1=Luk+19:23&amp;t1=en_nas" TargetMode="External"/><Relationship Id="rId67" Type="http://schemas.openxmlformats.org/officeDocument/2006/relationships/hyperlink" Target="http://www.studylight.org/desk/index.cgi?q1=Leviticus+25:18-22&amp;t1=en_nas" TargetMode="External"/><Relationship Id="rId68" Type="http://schemas.openxmlformats.org/officeDocument/2006/relationships/hyperlink" Target="http://www.studylight.org/desk/index.cgi?q1=Leviticus+23:1-44&amp;t1=en_nas" TargetMode="External"/><Relationship Id="rId69" Type="http://schemas.openxmlformats.org/officeDocument/2006/relationships/hyperlink" Target="http://www.studylight.org/desk/index.cgi?q1=Genesis+15:7-21&amp;t1=en_nas" TargetMode="External"/><Relationship Id="rId70" Type="http://schemas.openxmlformats.org/officeDocument/2006/relationships/hyperlink" Target="http://www.studylight.org/desk/index.cgi?q1=Leviticus+1:1-7&amp;t1=en_nas" TargetMode="External"/><Relationship Id="rId71" Type="http://schemas.openxmlformats.org/officeDocument/2006/relationships/hyperlink" Target="http://www.studylight.org/desk/index.cgi?q1=Numbers+3:9-10&amp;t1=en_nas" TargetMode="External"/><Relationship Id="rId72" Type="http://schemas.openxmlformats.org/officeDocument/2006/relationships/hyperlink" Target="http://www.studylight.org/desk/index.cgi?q1=Hebrews+8:3&amp;t1=en_nas" TargetMode="External"/><Relationship Id="rId73" Type="http://schemas.openxmlformats.org/officeDocument/2006/relationships/hyperlink" Target="http://www.studylight.org/desk/index.cgi?q1=Leviticus+6:12&amp;t1=en_nas" TargetMode="External"/><Relationship Id="rId74" Type="http://schemas.openxmlformats.org/officeDocument/2006/relationships/hyperlink" Target="http://www.studylight.org/desk/index.cgi?q1=Deuteronomy+31:9-13&amp;t1=en_nas" TargetMode="External"/><Relationship Id="rId75" Type="http://schemas.openxmlformats.org/officeDocument/2006/relationships/hyperlink" Target="http://www.studylight.org/desk/index.cgi?q1=Deu+33:10&amp;t1=en_nas" TargetMode="External"/><Relationship Id="rId76" Type="http://schemas.openxmlformats.org/officeDocument/2006/relationships/hyperlink" Target="http://www.studylight.org/desk/index.cgi?q1=Malachi+2:7&amp;t1=en_nas" TargetMode="External"/><Relationship Id="rId77" Type="http://schemas.openxmlformats.org/officeDocument/2006/relationships/hyperlink" Target="http://www.studylight.org/desk/index.cgi?q1=Leviticus+16:1-19&amp;t1=en_nas" TargetMode="External"/><Relationship Id="rId78" Type="http://schemas.openxmlformats.org/officeDocument/2006/relationships/hyperlink" Target="http://www.studylight.org/desk/index.cgi?q1=Lev+16:29-31&amp;t1=en_nas" TargetMode="External"/><Relationship Id="rId79" Type="http://schemas.openxmlformats.org/officeDocument/2006/relationships/hyperlink" Target="http://www.studylight.org/desk/index.cgi?q1=Hebrews+9:6-7&amp;t1=en_nas" TargetMode="External"/><Relationship Id="rId80" Type="http://schemas.openxmlformats.org/officeDocument/2006/relationships/hyperlink" Target="http://www.studylight.org/desk/index.cgi?q1=Numbers+27:21&amp;t1=en_nas" TargetMode="External"/><Relationship Id="rId81" Type="http://schemas.openxmlformats.org/officeDocument/2006/relationships/hyperlink" Target="http://www.studylight.org/desk/index.cgi?q1=1 Samuel+14:41&amp;t1=en_nas" TargetMode="External"/><Relationship Id="rId82" Type="http://schemas.openxmlformats.org/officeDocument/2006/relationships/hyperlink" Target="http://www.studylight.org/desk/index.cgi?q1=1Sa+28:6&amp;t1=en_nas" TargetMode="External"/><Relationship Id="rId83" Type="http://schemas.openxmlformats.org/officeDocument/2006/relationships/hyperlink" Target="http://www.studylight.org/desk/index.cgi?q1=Leviticus+6:8-13&amp;t1=en_nas" TargetMode="External"/><Relationship Id="rId84" Type="http://schemas.openxmlformats.org/officeDocument/2006/relationships/hyperlink" Target="http://www.studylight.org/desk/index.cgi?q1=2 Chronicles+4:6&amp;t1=en_nas" TargetMode="External"/><Relationship Id="rId85" Type="http://schemas.openxmlformats.org/officeDocument/2006/relationships/hyperlink" Target="http://www.studylight.org/desk/index.cgi?q1=Deuteronomy+10:4&amp;t1=en_nas" TargetMode="External"/><Relationship Id="rId86" Type="http://schemas.openxmlformats.org/officeDocument/2006/relationships/hyperlink" Target="http://www.studylight.org/desk/index.cgi?q1=Numbers+1:47-53&amp;t1=en_nas" TargetMode="External"/><Relationship Id="rId87" Type="http://schemas.openxmlformats.org/officeDocument/2006/relationships/hyperlink" Target="http://www.studylight.org/desk/index.cgi?q1=Deuteronomy+33:8-11&amp;t1=en_nas" TargetMode="External"/><Relationship Id="rId88" Type="http://schemas.openxmlformats.org/officeDocument/2006/relationships/hyperlink" Target="http://www.studylight.org/desk/index.cgi?q1=2 Corinthians+3:7-18&amp;t1=en_nas" TargetMode="Externa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Relationship Id="rId9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7:48:00Z</dcterms:created>
  <dc:creator>C.H.</dc:creator>
  <dc:description/>
  <cp:keywords/>
  <dc:language>en-US</dc:language>
  <cp:lastModifiedBy>Owner</cp:lastModifiedBy>
  <dcterms:modified xsi:type="dcterms:W3CDTF">2015-06-11T22:12:00Z</dcterms:modified>
  <cp:revision>7</cp:revision>
  <dc:subject/>
  <dc:title>查經資料大全</dc:title>
</cp:coreProperties>
</file>